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6730</wp:posOffset>
            </wp:positionH>
            <wp:positionV relativeFrom="paragraph">
              <wp:posOffset>161925</wp:posOffset>
            </wp:positionV>
            <wp:extent cx="1933575" cy="1247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60" w:leader="none"/>
          <w:tab w:val="left" w:pos="8025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96620" cy="99885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86535" cy="9429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ot. udziału w imprezie 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BRZYŃSKI JARMARK BOŻONARODZENIOWY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ełna nazwa wyst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ładny adr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tak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azwisko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telefon kontaktowy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e-mail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ASORTYMENT, WYROBY (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e w Regulaminie pkt.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. stoisko na sali wystawowej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 własny namiot wystawienniczy o pow.  …………….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 inne (jakie?) 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ganizator zapewnia stół o powierzchni 120 x 75 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 nale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przesła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dnia 5 grudnia 2014 r. </w:t>
      </w:r>
      <w:r>
        <w:rPr>
          <w:rFonts w:cs="Times New Roman" w:ascii="Times New Roman" w:hAnsi="Times New Roman"/>
          <w:color w:val="000000"/>
          <w:sz w:val="28"/>
          <w:szCs w:val="28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towarzyszenie Na Rzecz Rozwoju Gminy Rypin 87-500 Rypin, ul. Lipnowska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e-mail: </w:t>
      </w:r>
      <w:r>
        <w:rPr>
          <w:rFonts w:cs="Times New Roman" w:ascii="Times New Roman" w:hAnsi="Times New Roman"/>
          <w:color w:val="0000FF"/>
          <w:sz w:val="28"/>
          <w:szCs w:val="28"/>
        </w:rPr>
        <w:t>promocja@rypin.pl</w:t>
      </w:r>
      <w:r>
        <w:rPr>
          <w:rFonts w:cs="Times New Roman" w:ascii="Times New Roman" w:hAnsi="Times New Roman"/>
          <w:color w:val="000000"/>
          <w:sz w:val="28"/>
          <w:szCs w:val="28"/>
        </w:rPr>
        <w:t>, fax: 54 280 21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pis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niniejsze zgłoszenie akcep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 i Regula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zyńskiego Jarmarku Bożonarodzeni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 …………............................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iejscowość, data, piecz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>i podpis wystawcy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8:00Z</dcterms:created>
  <dc:creator>a.lapkiewicz</dc:creator>
  <dc:description/>
  <dc:language>en-US</dc:language>
  <cp:lastModifiedBy>a.lapkiewicz</cp:lastModifiedBy>
  <cp:lastPrinted>2013-10-18T08:44:00Z</cp:lastPrinted>
  <dcterms:modified xsi:type="dcterms:W3CDTF">2014-11-19T10:28:00Z</dcterms:modified>
  <cp:revision>2</cp:revision>
  <dc:subject/>
  <dc:title/>
</cp:coreProperties>
</file>