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1</w:t>
      </w:r>
    </w:p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20" w:after="0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ni/Pan ………………………………………..</w:t>
      </w:r>
    </w:p>
    <w:p>
      <w:pPr>
        <w:pStyle w:val="Normal"/>
        <w:spacing w:before="120" w:after="0"/>
        <w:ind w:left="4248"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Dyrektor Szkoły Podstawowej w ……………………..</w:t>
      </w:r>
    </w:p>
    <w:p>
      <w:pPr>
        <w:pStyle w:val="Normal"/>
        <w:ind w:left="284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niosek dotyczy uczniów klasy III szkoły podstawowej,</w:t>
        <w:br/>
      </w:r>
      <w:r>
        <w:rPr>
          <w:rFonts w:cs="Verdana" w:ascii="Verdana" w:hAnsi="Verdana"/>
          <w:i/>
          <w:sz w:val="18"/>
          <w:szCs w:val="18"/>
          <w:u w:val="single"/>
        </w:rPr>
        <w:t>z wyjątkiem uczniów posiadających orzeczenie o potrzebie kształcenia specjalnego</w:t>
      </w:r>
    </w:p>
    <w:p>
      <w:pPr>
        <w:pStyle w:val="Normal"/>
        <w:spacing w:lineRule="auto" w:line="360" w:before="120" w:after="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Klasa, do której uczeń będzie uczęszczał w roku szkolnym 2015/2016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dotyczące dochodu na osobę w rodzinie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dochód mojej rodziny nie przekroczył kryterium dochodowego w wysokości 574 zł netto na osobę w rodzinie, o którym mowa w art. 5 ust. 1 ustawy z dnia 28 listopada 2003 r. o świadczeniach rodzinnych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TAK / 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kreślić właściwe)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V.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liczności uzasadniające przyznanie pomocy finansowej uczniowi poza kryterium dochodowym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- należy wypełnić w przypadku, gdy dochód przypadający na jedną osobę </w:t>
        <w:br/>
        <w:t xml:space="preserve">w rodzinie (osobę pozostającą we wspólnym gospodarstwie domowym) przekracza kwotę </w:t>
        <w:br/>
        <w:t xml:space="preserve">574 zł </w:t>
      </w:r>
      <w:r>
        <w:rPr>
          <w:rFonts w:cs="Verdana" w:ascii="Verdana" w:hAnsi="Verdana"/>
          <w:i/>
          <w:sz w:val="18"/>
          <w:szCs w:val="18"/>
        </w:rPr>
        <w:t xml:space="preserve">netto)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ero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dom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obo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pełnospra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ługotrwała lub ciężka chor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rzeba ochrony macierzyństwa lub wielodzietn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przystosowaniu do życia po zwolnieniu z zakładu k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koholizm lub narkom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darzenia losowe i sytuacje kryzy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. Uzasadnienie wniosku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leży wypełnić w przypadku, gdy dochód przypadający </w:t>
        <w:br/>
        <w:t xml:space="preserve">na jedną osobę w rodzinie (osobę pozostającą we wspólnym gospodarstwie domowym) przekracza kwotę 574 zł </w:t>
      </w:r>
      <w:r>
        <w:rPr>
          <w:rFonts w:cs="Verdana" w:ascii="Verdana" w:hAnsi="Verdana"/>
          <w:i/>
          <w:sz w:val="18"/>
          <w:szCs w:val="18"/>
        </w:rPr>
        <w:t>netto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W pkt. V należy wykazać, dlaczego pomimo przekroczenia kryterium dochodowego uczeń powinien otrzymać dofinansowanie</w:t>
      </w:r>
      <w:r>
        <w:rPr>
          <w:rFonts w:cs="Verdana" w:ascii="Verdana" w:hAnsi="Verdana"/>
          <w:i/>
          <w:color w:val="000000"/>
          <w:sz w:val="18"/>
          <w:szCs w:val="18"/>
        </w:rPr>
        <w:t>: 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...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………………………………………………………………………………………….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. Do niniejszego wniosku dołączam dokumenty potwierdzające wysokość uzyskanego dochodu netto w roku 2013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(w 2015 roku stosuje się kryterium dochodowe wynoszące 574 zł netto, a dochód na członka rodziny oblicza się na podstawie przepisów ustawy o świadczeniach rodzinnych)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- zaświadczenie o wysokości dochodu</w:t>
      </w:r>
      <w:r>
        <w:rPr>
          <w:rFonts w:cs="Verdana" w:ascii="Verdana" w:hAnsi="Verdana"/>
          <w:color w:val="000000"/>
          <w:sz w:val="18"/>
          <w:szCs w:val="18"/>
        </w:rPr>
        <w:t xml:space="preserve"> (w uzasadnionych przypadkach do wniosku można dołączyć – zamiast zaświadczenia o wysokości dochodów - oświadczenie o wysokości dochodów)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b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- zaświadczenie o korzystaniu ze świadczeń rodzinnych w formie zasiłku rodzinnego lub dodatku do zasiłku rodzinnego</w:t>
      </w:r>
      <w:r>
        <w:rPr>
          <w:rFonts w:cs="Verdana" w:ascii="Verdana" w:hAnsi="Verdana"/>
          <w:color w:val="000000"/>
          <w:sz w:val="18"/>
          <w:szCs w:val="18"/>
        </w:rPr>
        <w:t>, zamiast zaświadczenia o wysokości dochodu – w przypadku ubiegania się o pomoc dla ucznia, którego rodzina korzysta ze świadczeń rodzinnych w formie zasiłku lub dodatku do zasiłku rodzinnego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. Oświadczam, że przedstawione dane, które potwierdzam własnoręcznym podpisem, są zgodne ze stanem faktycznym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III. Zgoda na przetwarzanie danych osobowych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>dla potrzeb Rządowego programu pomocy uczniom w 2015 r. – „Wyprawka szkolna” w formie dofinansowania zakupu podręczników na rok szkolny 2015/2016, zgodnie z ustawą z dnia 29 sierpnia 1997 r. o ochronie danych osobowych  (Dz.U. z 2002 r. Nr 101 poz.926 z późn. zm.)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077" w:right="1418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zbir</dc:creator>
  <dc:description/>
  <cp:keywords/>
  <dc:language>en-US</dc:language>
  <cp:lastModifiedBy>m.zdrojewska</cp:lastModifiedBy>
  <cp:lastPrinted>2015-07-21T09:51:00Z</cp:lastPrinted>
  <dcterms:modified xsi:type="dcterms:W3CDTF">2015-08-21T10:01:00Z</dcterms:modified>
  <cp:revision>202</cp:revision>
  <dc:subject/>
  <dc:title>Wniosek</dc:title>
</cp:coreProperties>
</file>