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szkody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 xml:space="preserve">w gospodarstwie rolnym i działach specjalnych produkcji rolnej spowodowanych niekorzystnymi zjawiskami atmosferycznymi – </w:t>
      </w:r>
      <w:r>
        <w:rPr>
          <w:b/>
          <w:szCs w:val="24"/>
        </w:rPr>
        <w:t>SUSZA</w:t>
      </w:r>
      <w:r>
        <w:rPr>
          <w:szCs w:val="24"/>
        </w:rPr>
        <w:t xml:space="preserve">, które wystąpiły w gospodarstwie rolnym w okresie </w:t>
      </w:r>
      <w:r>
        <w:rPr>
          <w:b/>
          <w:szCs w:val="24"/>
        </w:rPr>
        <w:t>20 kwietnia do 20 czerwca 2015 r</w:t>
      </w:r>
      <w:r>
        <w:rPr>
          <w:szCs w:val="24"/>
        </w:rPr>
        <w:t xml:space="preserve">., do Komisji powołanej Zarządzeniem Nr </w:t>
      </w:r>
      <w:r>
        <w:rPr>
          <w:b/>
          <w:szCs w:val="24"/>
        </w:rPr>
        <w:t xml:space="preserve">258/2015 </w:t>
      </w:r>
      <w:r>
        <w:rPr>
          <w:szCs w:val="24"/>
        </w:rPr>
        <w:t xml:space="preserve">z dnia </w:t>
      </w:r>
      <w:r>
        <w:rPr>
          <w:b/>
          <w:szCs w:val="24"/>
        </w:rPr>
        <w:t>22 lipca 2015</w:t>
      </w:r>
      <w:r>
        <w:rPr>
          <w:szCs w:val="24"/>
        </w:rPr>
        <w:t xml:space="preserve"> roku.</w:t>
      </w:r>
    </w:p>
    <w:p>
      <w:pPr>
        <w:pStyle w:val="Normal"/>
        <w:spacing w:lineRule="atLeast" w:line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n/i/ 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mieszkały /a/ ……………………………………………………………………gmina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res gospodarstwa ……………………………………………………………… gmina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Wystąpił następujący zakres i wielkość szkód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24"/>
        <w:gridCol w:w="2552"/>
        <w:gridCol w:w="1559"/>
        <w:gridCol w:w="15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, w której wystąpił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dezyjny 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 rolnych w gospodarstwie r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w którym wystąpiły szko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trata plonu w roku szacowania szkod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40"/>
        <w:gridCol w:w="1134"/>
        <w:gridCol w:w="1134"/>
        <w:gridCol w:w="1276"/>
        <w:gridCol w:w="1134"/>
        <w:gridCol w:w="992"/>
        <w:gridCol w:w="12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atunku zwierzęcia w gospodarstwie rolnym (nie stanowiącego stada podstawowego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a produkcja towarowa zwierząt gospodarskich nie stanowiących stada podstawowego  – średnia z ostatnich 3 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y  w zwierzętach nie stanowiących stada podstawowego - padłe lub poddane ubojowi z konieczności 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ć wszystkie uprawy w gospodarstwie oraz całą produkcję zwierzęcą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4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  <w:t>(podpis rol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54940</wp:posOffset>
                </wp:positionV>
                <wp:extent cx="26377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5.2pt;mso-wrap-distance-left:9.05pt;mso-wrap-distance-right:9.05pt;mso-wrap-distance-top:0pt;mso-wrap-distance-bottom:0pt;margin-top:12.2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ind w:left="5103" w:hanging="0"/>
    </w:pPr>
    <w:rPr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  <w:tab w:val="left" w:pos="5387" w:leader="none"/>
      </w:tabs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0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ZnakZnakZnakZnak">
    <w:name w:val=" Znak Znak Znak Znak Znak Znak Znak Znak Znak1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7:00Z</dcterms:created>
  <dc:creator>xxx</dc:creator>
  <dc:description/>
  <dc:language>en-US</dc:language>
  <cp:lastModifiedBy>w.skonieczny</cp:lastModifiedBy>
  <cp:lastPrinted>2015-08-24T12:00:00Z</cp:lastPrinted>
  <dcterms:modified xsi:type="dcterms:W3CDTF">2015-08-24T12:57:00Z</dcterms:modified>
  <cp:revision>2</cp:revision>
  <dc:subject/>
  <dc:title/>
</cp:coreProperties>
</file>