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115570</wp:posOffset>
            </wp:positionV>
            <wp:extent cx="1304925" cy="85725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08745</wp:posOffset>
            </wp:positionH>
            <wp:positionV relativeFrom="page">
              <wp:posOffset>171450</wp:posOffset>
            </wp:positionV>
            <wp:extent cx="147510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ARTA UWA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 PROJEKTU LOKALNEJ STRATEGII ROZWOJU NA LATA 2014-2020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LA OBSZARU STOWARZYSZENIA LGD GMIN DOBRZYŃSKICH REGION PÓŁNOC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gi w ramach konsultacji społecznych dla zakres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„Analiza SWOT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ą przyjmowane osobiście w Biurze LGD oraz za pośrednictwem poczty e-mail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dobrzyniacy@wp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yłącznie na niniejszym formularz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terminie do dnia 05.10.2015r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: Stowarzyszenie LGD Gmin Dobrzyńskich Region Północ, Wąpielsk, 87-337 Wąpielsk; </w:t>
      </w:r>
      <w:r>
        <w:rPr>
          <w:rFonts w:eastAsia="Times New Roman" w:cs="Arial" w:ascii="Times New Roman" w:hAnsi="Times New Roman"/>
          <w:sz w:val="24"/>
          <w:szCs w:val="24"/>
        </w:rPr>
        <w:t xml:space="preserve">tel. 56 493 83 21; </w:t>
      </w:r>
      <w:hyperlink r:id="rId5">
        <w:r>
          <w:rPr>
            <w:rStyle w:val="InternetLink"/>
            <w:rFonts w:eastAsia="Times New Roman" w:cs="Arial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pl-PL"/>
          </w:rPr>
          <w:t>elgd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val="pl-PL"/>
          </w:rPr>
          <w:t>pl</w:t>
        </w:r>
      </w:hyperlink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612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5"/>
        <w:gridCol w:w="4260"/>
        <w:gridCol w:w="4290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5" w:right="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tórej dotyczą 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mocne strony/ słabe strony/ szanse/ zagrożeni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pis w pierwotnej wersji dokument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onowany zapis po zmi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a o zgłaszającym uwagi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, adres e-mail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rezentowany sektor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społeczny, gospodarczy, publiczny, mieszkańcy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spacing w:lineRule="atLeast" w:line="100" w:before="0" w:after="0"/>
        <w:ind w:left="-900" w:right="-6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rażam zgodę na przetwarzanie moich danych osobowych zawartych w niniejszej Karcie Uwag na potrzeby przeprowadzenia konsultacji społecznych dotyczących opracowania Lokalnej Strategii Rozwoju na lata 2014-2020 dla obszaru Stowarzyszenia LGD Gmin Dobrzyńskich Region Północ, zgodnie z przepisami ustawy z dnia 29 sierpnia 1997 roku o ochronie danych osobowych (tekst pierwotny: Dz. U. z 1997 r. Nr 133, poz. 883 z późń. zm.).</w:t>
      </w:r>
    </w:p>
    <w:sectPr>
      <w:type w:val="nextPage"/>
      <w:pgSz w:orient="landscape" w:w="16838" w:h="11906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brzyniacy@wp.pl" TargetMode="External"/><Relationship Id="rId5" Type="http://schemas.openxmlformats.org/officeDocument/2006/relationships/hyperlink" Target="http://www.elg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3:00Z</dcterms:created>
  <dc:creator>Beata</dc:creator>
  <dc:description/>
  <dc:language>en-US</dc:language>
  <cp:lastModifiedBy>LGD</cp:lastModifiedBy>
  <cp:lastPrinted>2015-09-16T09:06:00Z</cp:lastPrinted>
  <dcterms:modified xsi:type="dcterms:W3CDTF">2015-09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