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2480</wp:posOffset>
            </wp:positionH>
            <wp:positionV relativeFrom="paragraph">
              <wp:posOffset>160020</wp:posOffset>
            </wp:positionV>
            <wp:extent cx="1009650" cy="9105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60" w:leader="none"/>
          <w:tab w:val="left" w:pos="8025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896620" cy="99885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ab/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486535" cy="9334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ot. udziału w imprezie p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 DOBRZYŃSKI JARMARK WIELKANOC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mina Rypin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Pełna nazwa wyst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ładny adr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Kontak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nazwisko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 telefon kontaktowy 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 e-mail: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>ASORTYMENT, WYROBY (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lone w Regulaminie pkt. 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YCZĄC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OIS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. stoisko na sali wystawowej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. własny namiot wystawienniczy o pow.  …………….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. inne (jakie?) 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organizator zapewnia stół o powierzchni 120 x 75 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zgłoszeniowy nale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 przesła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dnia 4 marca 2016 r. </w:t>
      </w:r>
      <w:r>
        <w:rPr>
          <w:rFonts w:cs="Times New Roman" w:ascii="Times New Roman" w:hAnsi="Times New Roman"/>
          <w:color w:val="000000"/>
          <w:sz w:val="28"/>
          <w:szCs w:val="28"/>
        </w:rPr>
        <w:t>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towarzyszenie Na Rzecz Rozwoju Gminy Rypin 87-500 Rypin, ul. Lipnowska 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ub e-mail: </w:t>
      </w:r>
      <w:r>
        <w:rPr>
          <w:rFonts w:cs="Times New Roman" w:ascii="Times New Roman" w:hAnsi="Times New Roman"/>
          <w:color w:val="0000FF"/>
          <w:sz w:val="28"/>
          <w:szCs w:val="28"/>
        </w:rPr>
        <w:t>promocja@rypin.pl</w:t>
      </w:r>
      <w:r>
        <w:rPr>
          <w:rFonts w:cs="Times New Roman" w:ascii="Times New Roman" w:hAnsi="Times New Roman"/>
          <w:color w:val="000000"/>
          <w:sz w:val="28"/>
          <w:szCs w:val="28"/>
        </w:rPr>
        <w:t>, fax: 54 280 21 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pis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niniejsze zgłoszenie akcept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Uczestnictwa i Regula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Dobrzyńskiego Jarmarku Wielkanoc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................................... …………............................</w:t>
      </w:r>
    </w:p>
    <w:p>
      <w:pPr>
        <w:pStyle w:val="Normal"/>
        <w:spacing w:before="0" w:after="200"/>
        <w:ind w:left="354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miejscowość, data, piecz</w:t>
      </w:r>
      <w:r>
        <w:rPr>
          <w:rFonts w:eastAsia="TimesNewRoman;MS Mincho"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color w:val="000000"/>
        </w:rPr>
        <w:t>i podpis wystawcy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7:00Z</dcterms:created>
  <dc:creator>a.lapkiewicz</dc:creator>
  <dc:description/>
  <cp:keywords/>
  <dc:language>en-US</dc:language>
  <cp:lastModifiedBy>a.liszewska</cp:lastModifiedBy>
  <cp:lastPrinted>2016-02-16T10:43:00Z</cp:lastPrinted>
  <dcterms:modified xsi:type="dcterms:W3CDTF">2016-02-16T12:20:00Z</dcterms:modified>
  <cp:revision>5</cp:revision>
  <dc:subject/>
  <dc:title> </dc:title>
</cp:coreProperties>
</file>