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</w:t>
        <w:br/>
        <w:t>do udziału w projekcie pt. „UTWORZENIE KLUBU MŁODZIEŻOW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W przypadku wypełniania formularza odnośnie osoby małoletniej dokument podpisuje rodzic lub opiekun praw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"/>
        <w:gridCol w:w="606"/>
        <w:gridCol w:w="65"/>
        <w:gridCol w:w="540"/>
        <w:gridCol w:w="310"/>
        <w:gridCol w:w="296"/>
        <w:gridCol w:w="606"/>
        <w:gridCol w:w="605"/>
        <w:gridCol w:w="606"/>
        <w:gridCol w:w="202"/>
        <w:gridCol w:w="404"/>
        <w:gridCol w:w="605"/>
        <w:gridCol w:w="220"/>
        <w:gridCol w:w="386"/>
        <w:gridCol w:w="606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608656122"/>
            <w:bookmarkStart w:id="1" w:name="__Fieldmark__0_260865612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608656122"/>
            <w:bookmarkStart w:id="3" w:name="__Fieldmark__1_260865612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 RODZICA/OPIEKUNA PRAW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A KRYTERIÓW REKRUTACJI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BLIGATORYJN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PRZYNALEŻNOŚCI DO OSÓB ZAGROZONYCH UBÓSTWEM I WYKLUCZNEIEM SPOŁECZNYCH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608656122"/>
            <w:bookmarkStart w:id="5" w:name="__Fieldmark__2_260865612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2608656122"/>
            <w:bookmarkStart w:id="7" w:name="__Fieldmark__3_260865612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:</w:t>
            </w:r>
          </w:p>
        </w:tc>
      </w:tr>
      <w:tr>
        <w:trPr>
          <w:trHeight w:val="54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608656122"/>
            <w:bookmarkStart w:id="9" w:name="__Fieldmark__4_2608656122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 r. o zatrudnieniu socjal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608656122"/>
            <w:bookmarkStart w:id="11" w:name="__Fieldmark__5_2608656122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2608656122"/>
            <w:bookmarkStart w:id="13" w:name="__Fieldmark__6_2608656122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2608656122"/>
            <w:bookmarkStart w:id="15" w:name="__Fieldmark__7_2608656122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608656122"/>
            <w:bookmarkStart w:id="17" w:name="__Fieldmark__8_2608656122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608656122"/>
            <w:bookmarkStart w:id="19" w:name="__Fieldmark__9_2608656122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608656122"/>
            <w:bookmarkStart w:id="21" w:name="__Fieldmark__10_2608656122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otrzebujące wsparcia w codziennym funkcjonow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608656122"/>
            <w:bookmarkStart w:id="23" w:name="__Fieldmark__11_2608656122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2608656122"/>
            <w:bookmarkStart w:id="25" w:name="__Fieldmark__12_2608656122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rogramu Operacyjnego Pomoc Żywnościowa 2014-20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2608656122"/>
            <w:bookmarkStart w:id="27" w:name="__Fieldmark__13_2608656122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PRZYNALEZNOŚCI DO OTOCZENIA OSOBY ZAGROŻONEJ UBÓSTWEM I WYKLUCZENIE SPOŁECZNYM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2608656122"/>
            <w:bookmarkStart w:id="29" w:name="__Fieldmark__14_2608656122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2608656122"/>
            <w:bookmarkStart w:id="31" w:name="__Fieldmark__15_2608656122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622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TAK, ZAZNACZYĆ ODPOWIEDNIĄ PRZESŁANKĘ SPOŚRÓD PONIŻSZYCH ORAZ WSKAZAĆ POPRZEZ PODANIE IMIENIA I NAZWISKA UCZESTNIKA PROJEKTU, DLA KTÓREGO KANDYDAT STANOWI OTOCZENIE:</w:t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2608656122"/>
            <w:bookmarkStart w:id="33" w:name="__Fieldmark__16_2608656122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2608656122"/>
            <w:bookmarkStart w:id="35" w:name="__Fieldmark__17_2608656122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rawujące rodzinną pieczę zastępczą lub kandydaci do sprawowania rodzinnej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2608656122"/>
            <w:bookmarkStart w:id="37" w:name="__Fieldmark__18_2608656122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owadzące rodzinne domy dziecka i dyrektorzy placówek opiekuńczo-wychowawczych typu rodzinn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2608656122"/>
            <w:bookmarkStart w:id="39" w:name="__Fieldmark__19_2608656122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zagrożonej ubóstwem lub wykluczeniem społecznym, dla której jestem otoczeniem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wiązania z uczestnikiem np.: kolega /koleżanka, kuzyn/kuzynka, sąsiad/sąsiadka, it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ZAMIESZKANIA UCZESTNIKA NA OBSZARZE LSR, TJ. POWIATU RYPIŃSKIEGO (W ROZUMIENIU KC)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2608656122"/>
            <w:bookmarkStart w:id="41" w:name="__Fieldmark__20_2608656122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2608656122"/>
            <w:bookmarkStart w:id="43" w:name="__Fieldmark__21_2608656122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UCZESTNICTWA TYLKO W JEDNYM  PROJEKCIE DOFINANSOWANYM W RAMACH PROJEKTU GRANTOWEGO LGD ”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t. „Wdrażanie Strategii Rozwoju Lokalnego Kierowanego przez Społeczność Lokalnej Grupy Działania "Stowarzyszenia Lokalnej Grupy Działania Gmin Dobrzyńskich Region Północ"”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3"/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2608656122"/>
            <w:bookmarkStart w:id="45" w:name="__Fieldmark__22_2608656122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2608656122"/>
            <w:bookmarkStart w:id="47" w:name="__Fieldmark__23_2608656122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.)– inne wynikające z wniosku o powierzenie gran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KRYTER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skazane we wniosku o powierzenie grantu, np. zamieszkiwanie na terenie konkretnej gminy/miejscowości, w przypadku klubów bycie uczniem danej szkoły, inne wynikające z wniosku)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zamieszkiwania na terenie sołectwa Sadłowo (w rozumieniu KC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2608656122"/>
            <w:bookmarkStart w:id="49" w:name="__Fieldmark__24_2608656122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2608656122"/>
            <w:bookmarkStart w:id="51" w:name="__Fieldmark__25_2608656122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stnik w wieku szkoln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/7 do 16 lat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2608656122"/>
            <w:bookmarkStart w:id="53" w:name="__Fieldmark__26_2608656122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2608656122"/>
            <w:bookmarkStart w:id="55" w:name="__Fieldmark__27_2608656122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-am się z regulaminem rekrutacji do projektu pt. </w:t>
      </w:r>
      <w:r>
        <w:rPr>
          <w:rFonts w:cs="Times New Roman" w:ascii="Times New Roman" w:hAnsi="Times New Roman"/>
          <w:b/>
          <w:sz w:val="24"/>
          <w:szCs w:val="24"/>
        </w:rPr>
        <w:t>„Utworzenie klubu młodzieżowego”</w:t>
      </w:r>
      <w:r>
        <w:rPr>
          <w:rFonts w:cs="Times New Roman" w:ascii="Times New Roman" w:hAnsi="Times New Roman"/>
          <w:sz w:val="24"/>
          <w:szCs w:val="24"/>
        </w:rPr>
        <w:t xml:space="preserve"> i akceptuję wszystkie jego postano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klauzuli informacyjnej odnośnie przetwarzania moich danych osobowych  w związku z procesem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tym samym czasie nie korzystam z takich samych form wsparcia w żadnym innym projekcie współfinansowanym w ramach Europejskiego Funduszu Społe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Grantobiorcę w regulaminie rekrutacji i uczestnictwa w projekcie a także do przekazania danych o mojej sytuacji w chwili przystąpienia do projektu niezbędnych do procesu monitoringu i ewaluacji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omy/a odpowiedzialności karnej wynikającej z art. 233 Kodeksu Karnego oświadczam, że wszystkie dane i deklaracje zawarte w niniejszym formularzu są zgodne z prawd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 xml:space="preserve">                      Czytelny podpis uczestnika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√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aznaczenie TAK jest równoznaczne z oświadczeniem, iż kandydat na dzień składania formularza </w:t>
      </w:r>
      <w:r>
        <w:rPr>
          <w:rFonts w:cs="Times New Roman" w:ascii="Times New Roman" w:hAnsi="Times New Roman"/>
          <w:b/>
          <w:bCs/>
        </w:rPr>
        <w:t>nie był</w:t>
      </w:r>
      <w:r>
        <w:rPr>
          <w:rFonts w:cs="Times New Roman" w:ascii="Times New Roman" w:hAnsi="Times New Roman"/>
        </w:rPr>
        <w:t xml:space="preserve"> i/lub </w:t>
      </w:r>
      <w:r>
        <w:rPr>
          <w:rFonts w:cs="Times New Roman" w:ascii="Times New Roman" w:hAnsi="Times New Roman"/>
          <w:b/>
          <w:bCs/>
        </w:rPr>
        <w:t>nie jest</w:t>
      </w:r>
      <w:r>
        <w:rPr>
          <w:rFonts w:cs="Times New Roman" w:ascii="Times New Roman" w:hAnsi="Times New Roman"/>
        </w:rPr>
        <w:t xml:space="preserve"> uczestnikiem innego projektu objętego grantem dofinansowanego w ramach projektu grantowego LGD </w:t>
      </w:r>
      <w:r>
        <w:rPr>
          <w:rFonts w:cs="Times New Roman" w:ascii="Times New Roman" w:hAnsi="Times New Roman"/>
          <w:i/>
        </w:rPr>
        <w:t>pt. „Wdrażanie Strategii Rozwoju Lokalnego Kierowanego przez Społeczność Lokalnej Grupy Działania "Stowarzyszenia Lokalnej Grupy Działania Gmin Dobrzyńskich Region Północ"”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deklaracji uczestnictwa osoby małoletniej oświadczenie powinno zostać podpisane przez jej opiekuna praw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3:00Z</dcterms:created>
  <dc:creator>Magdalena Dąbkowska</dc:creator>
  <dc:description/>
  <cp:keywords/>
  <dc:language>en-US</dc:language>
  <cp:lastModifiedBy>m.zdrojewska</cp:lastModifiedBy>
  <dcterms:modified xsi:type="dcterms:W3CDTF">2020-07-07T11:22:00Z</dcterms:modified>
  <cp:revision>7</cp:revision>
  <dc:subject/>
  <dc:title/>
</cp:coreProperties>
</file>