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>deklaruję swój udział w projekcie objętym grantem pt. „</w:t>
      </w:r>
      <w:r>
        <w:rPr>
          <w:rFonts w:cs="Times New Roman"/>
          <w:b/>
          <w:sz w:val="22"/>
          <w:szCs w:val="20"/>
        </w:rPr>
        <w:t>Utworzenie klubu młodzieżowego”</w:t>
      </w:r>
      <w:r>
        <w:rPr>
          <w:rFonts w:cs="Times New Roman"/>
          <w:sz w:val="22"/>
          <w:szCs w:val="20"/>
        </w:rPr>
        <w:t xml:space="preserve">,  realizowanym przez </w:t>
      </w:r>
      <w:r>
        <w:rPr>
          <w:rFonts w:cs="Times New Roman"/>
          <w:b/>
          <w:sz w:val="22"/>
          <w:szCs w:val="20"/>
        </w:rPr>
        <w:t>Gminę Rypin</w:t>
      </w:r>
      <w:r>
        <w:rPr>
          <w:rFonts w:cs="Times New Roman"/>
          <w:sz w:val="22"/>
          <w:szCs w:val="20"/>
        </w:rPr>
        <w:t xml:space="preserve">, który został wybrany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ypin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ie byłem(-am) i nie jestem uczestnikiem innego projektu objętego grantem, który uzyskał dofinansowanie w ramach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ypin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,</w:t>
      </w:r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17"/>
        <w:gridCol w:w="2979"/>
        <w:gridCol w:w="590"/>
        <w:gridCol w:w="3564"/>
      </w:tblGrid>
      <w:tr>
        <w:trPr>
          <w:trHeight w:val="105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2/VI/RPO/EFS/2019</w:t>
            </w:r>
          </w:p>
        </w:tc>
      </w:tr>
      <w:tr>
        <w:trPr>
          <w:trHeight w:val="5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GMINA RYPIN</w:t>
            </w:r>
          </w:p>
        </w:tc>
      </w:tr>
      <w:tr>
        <w:trPr>
          <w:trHeight w:val="83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Od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268"/>
              <w:gridCol w:w="304"/>
              <w:gridCol w:w="267"/>
              <w:gridCol w:w="267"/>
              <w:gridCol w:w="304"/>
              <w:gridCol w:w="267"/>
              <w:gridCol w:w="267"/>
              <w:gridCol w:w="267"/>
              <w:gridCol w:w="267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bookmarkStart w:id="2" w:name="_Hlk519691987"/>
                  <w:bookmarkEnd w:id="2"/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7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/>
            </w:pPr>
            <w:r>
              <w:rPr/>
              <w:t>Do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33"/>
              <w:gridCol w:w="311"/>
              <w:gridCol w:w="311"/>
              <w:gridCol w:w="333"/>
              <w:gridCol w:w="311"/>
              <w:gridCol w:w="311"/>
              <w:gridCol w:w="311"/>
              <w:gridCol w:w="31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3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1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suppressAutoHyphens w:val="false"/>
                    <w:spacing w:before="0" w:after="0"/>
                    <w:contextualSpacing/>
                    <w:jc w:val="center"/>
                    <w:outlineLvl w:val="1"/>
                    <w:rPr>
                      <w:rFonts w:cs="Times New Roman"/>
                      <w:bCs/>
                      <w:iCs/>
                      <w:color w:val="000000"/>
                    </w:rPr>
                  </w:pPr>
                  <w:r>
                    <w:rPr>
                      <w:rFonts w:cs="Times New Roman"/>
                      <w:bCs/>
                      <w:iCs/>
                      <w:color w:val="000000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3" w:name="__Fieldmark__0_4083392060"/>
                                  <w:bookmarkStart w:id="4" w:name="__Fieldmark__0_4083392060"/>
                                  <w:bookmarkEnd w:id="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5" w:name="__Fieldmark__1_4083392060"/>
                                  <w:bookmarkStart w:id="6" w:name="__Fieldmark__1_4083392060"/>
                                  <w:bookmarkEnd w:id="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" w:name="__Fieldmark__2_4083392060"/>
                                  <w:bookmarkStart w:id="8" w:name="__Fieldmark__2_4083392060"/>
                                  <w:bookmarkEnd w:id="8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9" w:name="__Fieldmark__3_4083392060"/>
                                  <w:bookmarkStart w:id="10" w:name="__Fieldmark__3_4083392060"/>
                                  <w:bookmarkEnd w:id="1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1" w:name="__Fieldmark__4_4083392060"/>
                                  <w:bookmarkStart w:id="12" w:name="__Fieldmark__4_4083392060"/>
                                  <w:bookmarkEnd w:id="1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3" w:name="__Fieldmark__5_4083392060"/>
                                  <w:bookmarkStart w:id="14" w:name="__Fieldmark__5_4083392060"/>
                                  <w:bookmarkEnd w:id="1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5" w:name="__Fieldmark__6_4083392060"/>
                                  <w:bookmarkStart w:id="16" w:name="__Fieldmark__6_4083392060"/>
                                  <w:bookmarkEnd w:id="1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7" w:name="__Fieldmark__7_4083392060"/>
                                  <w:bookmarkStart w:id="18" w:name="__Fieldmark__7_4083392060"/>
                                  <w:bookmarkEnd w:id="1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9" w:name="__Fieldmark__8_4083392060"/>
                                  <w:bookmarkStart w:id="20" w:name="__Fieldmark__8_4083392060"/>
                                  <w:bookmarkEnd w:id="2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1" w:name="__Fieldmark__9_4083392060"/>
                                  <w:bookmarkStart w:id="22" w:name="__Fieldmark__9_4083392060"/>
                                  <w:bookmarkEnd w:id="2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3" w:name="__Fieldmark__10_4083392060"/>
                                  <w:bookmarkStart w:id="24" w:name="__Fieldmark__10_4083392060"/>
                                  <w:bookmarkEnd w:id="2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5" w:name="__Fieldmark__11_4083392060"/>
                                  <w:bookmarkStart w:id="26" w:name="__Fieldmark__11_4083392060"/>
                                  <w:bookmarkEnd w:id="26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7" w:name="__Fieldmark__12_4083392060"/>
                                  <w:bookmarkStart w:id="28" w:name="__Fieldmark__12_4083392060"/>
                                  <w:bookmarkEnd w:id="2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9" w:name="__Fieldmark__13_4083392060"/>
                                  <w:bookmarkStart w:id="30" w:name="__Fieldmark__13_4083392060"/>
                                  <w:bookmarkEnd w:id="3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1" w:name="__Fieldmark__14_4083392060"/>
                                  <w:bookmarkStart w:id="32" w:name="__Fieldmark__14_4083392060"/>
                                  <w:bookmarkEnd w:id="3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3" w:name="__Fieldmark__15_4083392060"/>
                                  <w:bookmarkStart w:id="34" w:name="__Fieldmark__15_4083392060"/>
                                  <w:bookmarkEnd w:id="3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5" w:name="__Fieldmark__16_4083392060"/>
                                  <w:bookmarkStart w:id="36" w:name="__Fieldmark__16_4083392060"/>
                                  <w:bookmarkEnd w:id="3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7" w:name="__Fieldmark__17_4083392060"/>
                                  <w:bookmarkStart w:id="38" w:name="__Fieldmark__17_4083392060"/>
                                  <w:bookmarkEnd w:id="3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9" w:name="__Fieldmark__18_4083392060"/>
                                  <w:bookmarkStart w:id="40" w:name="__Fieldmark__18_4083392060"/>
                                  <w:bookmarkEnd w:id="4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1" w:name="__Fieldmark__19_4083392060"/>
                                  <w:bookmarkStart w:id="42" w:name="__Fieldmark__19_4083392060"/>
                                  <w:bookmarkEnd w:id="4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3" w:name="__Fieldmark__20_4083392060"/>
                                  <w:bookmarkStart w:id="44" w:name="__Fieldmark__20_4083392060"/>
                                  <w:bookmarkEnd w:id="4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5" w:name="__Fieldmark__21_4083392060"/>
                                  <w:bookmarkStart w:id="46" w:name="__Fieldmark__21_4083392060"/>
                                  <w:bookmarkEnd w:id="4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7" w:name="__Fieldmark__22_4083392060"/>
                                  <w:bookmarkStart w:id="48" w:name="__Fieldmark__22_4083392060"/>
                                  <w:bookmarkEnd w:id="4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9" w:name="__Fieldmark__23_4083392060"/>
                                  <w:bookmarkStart w:id="50" w:name="__Fieldmark__23_4083392060"/>
                                  <w:bookmarkEnd w:id="5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1" w:name="__Fieldmark__24_4083392060"/>
                                  <w:bookmarkStart w:id="52" w:name="__Fieldmark__24_4083392060"/>
                                  <w:bookmarkEnd w:id="5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3" w:name="__Fieldmark__25_4083392060"/>
                                  <w:bookmarkStart w:id="54" w:name="__Fieldmark__25_4083392060"/>
                                  <w:bookmarkEnd w:id="5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5" w:name="__Fieldmark__26_4083392060"/>
                                  <w:bookmarkStart w:id="56" w:name="__Fieldmark__26_4083392060"/>
                                  <w:bookmarkEnd w:id="5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7" w:name="__Fieldmark__27_4083392060"/>
                                  <w:bookmarkStart w:id="58" w:name="__Fieldmark__27_4083392060"/>
                                  <w:bookmarkEnd w:id="58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9" w:name="__Fieldmark__28_4083392060"/>
                                  <w:bookmarkStart w:id="60" w:name="__Fieldmark__28_4083392060"/>
                                  <w:bookmarkEnd w:id="60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1" w:name="__Fieldmark__29_4083392060"/>
                                  <w:bookmarkStart w:id="62" w:name="__Fieldmark__29_4083392060"/>
                                  <w:bookmarkEnd w:id="62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3" w:name="__Fieldmark__30_4083392060"/>
                                  <w:bookmarkStart w:id="64" w:name="__Fieldmark__30_4083392060"/>
                                  <w:bookmarkEnd w:id="64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5" w:name="__Fieldmark__31_4083392060"/>
                                  <w:bookmarkStart w:id="66" w:name="__Fieldmark__31_4083392060"/>
                                  <w:bookmarkEnd w:id="66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7" w:name="__Fieldmark__32_4083392060"/>
                                  <w:bookmarkStart w:id="68" w:name="__Fieldmark__32_4083392060"/>
                                  <w:bookmarkEnd w:id="6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9" w:name="__Fieldmark__33_4083392060"/>
                                  <w:bookmarkStart w:id="70" w:name="__Fieldmark__33_4083392060"/>
                                  <w:bookmarkEnd w:id="7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1" w:name="__Fieldmark__34_4083392060"/>
                                  <w:bookmarkStart w:id="72" w:name="__Fieldmark__34_4083392060"/>
                                  <w:bookmarkEnd w:id="7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3" w:name="__Fieldmark__35_4083392060"/>
                                  <w:bookmarkStart w:id="74" w:name="__Fieldmark__35_4083392060"/>
                                  <w:bookmarkEnd w:id="7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5" w:name="__Fieldmark__36_4083392060"/>
                                  <w:bookmarkStart w:id="76" w:name="__Fieldmark__36_4083392060"/>
                                  <w:bookmarkEnd w:id="7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7" w:name="__Fieldmark__37_4083392060"/>
                                  <w:bookmarkStart w:id="78" w:name="__Fieldmark__37_4083392060"/>
                                  <w:bookmarkEnd w:id="7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9" w:name="__Fieldmark__38_4083392060"/>
                                  <w:bookmarkStart w:id="80" w:name="__Fieldmark__38_4083392060"/>
                                  <w:bookmarkEnd w:id="80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1" w:name="__Fieldmark__39_4083392060"/>
                                  <w:bookmarkStart w:id="82" w:name="__Fieldmark__39_4083392060"/>
                                  <w:bookmarkEnd w:id="82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3" w:name="__Fieldmark__40_4083392060"/>
                                  <w:bookmarkStart w:id="84" w:name="__Fieldmark__40_4083392060"/>
                                  <w:bookmarkEnd w:id="84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5" w:name="__Fieldmark__41_4083392060"/>
                                  <w:bookmarkStart w:id="86" w:name="__Fieldmark__41_4083392060"/>
                                  <w:bookmarkEnd w:id="86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7" w:name="__Fieldmark__42_4083392060"/>
                                  <w:bookmarkStart w:id="88" w:name="__Fieldmark__42_4083392060"/>
                                  <w:bookmarkEnd w:id="88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9" w:name="__Fieldmark__0_4083392060"/>
                            <w:bookmarkStart w:id="90" w:name="__Fieldmark__0_4083392060"/>
                            <w:bookmarkEnd w:id="9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1" w:name="__Fieldmark__1_4083392060"/>
                            <w:bookmarkStart w:id="92" w:name="__Fieldmark__1_4083392060"/>
                            <w:bookmarkEnd w:id="9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3" w:name="__Fieldmark__2_4083392060"/>
                            <w:bookmarkStart w:id="94" w:name="__Fieldmark__2_4083392060"/>
                            <w:bookmarkEnd w:id="94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5" w:name="__Fieldmark__3_4083392060"/>
                            <w:bookmarkStart w:id="96" w:name="__Fieldmark__3_4083392060"/>
                            <w:bookmarkEnd w:id="9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7" w:name="__Fieldmark__4_4083392060"/>
                            <w:bookmarkStart w:id="98" w:name="__Fieldmark__4_4083392060"/>
                            <w:bookmarkEnd w:id="9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9" w:name="__Fieldmark__5_4083392060"/>
                            <w:bookmarkStart w:id="100" w:name="__Fieldmark__5_4083392060"/>
                            <w:bookmarkEnd w:id="10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1" w:name="__Fieldmark__6_4083392060"/>
                            <w:bookmarkStart w:id="102" w:name="__Fieldmark__6_4083392060"/>
                            <w:bookmarkEnd w:id="10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3" w:name="__Fieldmark__7_4083392060"/>
                            <w:bookmarkStart w:id="104" w:name="__Fieldmark__7_4083392060"/>
                            <w:bookmarkEnd w:id="10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5" w:name="__Fieldmark__8_4083392060"/>
                            <w:bookmarkStart w:id="106" w:name="__Fieldmark__8_4083392060"/>
                            <w:bookmarkEnd w:id="10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7" w:name="__Fieldmark__9_4083392060"/>
                            <w:bookmarkStart w:id="108" w:name="__Fieldmark__9_4083392060"/>
                            <w:bookmarkEnd w:id="10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9" w:name="__Fieldmark__10_4083392060"/>
                            <w:bookmarkStart w:id="110" w:name="__Fieldmark__10_4083392060"/>
                            <w:bookmarkEnd w:id="11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1" w:name="__Fieldmark__11_4083392060"/>
                            <w:bookmarkStart w:id="112" w:name="__Fieldmark__11_4083392060"/>
                            <w:bookmarkEnd w:id="112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3" w:name="__Fieldmark__12_4083392060"/>
                            <w:bookmarkStart w:id="114" w:name="__Fieldmark__12_4083392060"/>
                            <w:bookmarkEnd w:id="11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5" w:name="__Fieldmark__13_4083392060"/>
                            <w:bookmarkStart w:id="116" w:name="__Fieldmark__13_4083392060"/>
                            <w:bookmarkEnd w:id="11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7" w:name="__Fieldmark__14_4083392060"/>
                            <w:bookmarkStart w:id="118" w:name="__Fieldmark__14_4083392060"/>
                            <w:bookmarkEnd w:id="11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9" w:name="__Fieldmark__15_4083392060"/>
                            <w:bookmarkStart w:id="120" w:name="__Fieldmark__15_4083392060"/>
                            <w:bookmarkEnd w:id="12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1" w:name="__Fieldmark__16_4083392060"/>
                            <w:bookmarkStart w:id="122" w:name="__Fieldmark__16_4083392060"/>
                            <w:bookmarkEnd w:id="12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3" w:name="__Fieldmark__17_4083392060"/>
                            <w:bookmarkStart w:id="124" w:name="__Fieldmark__17_4083392060"/>
                            <w:bookmarkEnd w:id="12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5" w:name="__Fieldmark__18_4083392060"/>
                            <w:bookmarkStart w:id="126" w:name="__Fieldmark__18_4083392060"/>
                            <w:bookmarkEnd w:id="12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7" w:name="__Fieldmark__19_4083392060"/>
                            <w:bookmarkStart w:id="128" w:name="__Fieldmark__19_4083392060"/>
                            <w:bookmarkEnd w:id="12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9" w:name="__Fieldmark__20_4083392060"/>
                            <w:bookmarkStart w:id="130" w:name="__Fieldmark__20_4083392060"/>
                            <w:bookmarkEnd w:id="13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1" w:name="__Fieldmark__21_4083392060"/>
                            <w:bookmarkStart w:id="132" w:name="__Fieldmark__21_4083392060"/>
                            <w:bookmarkEnd w:id="13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3" w:name="__Fieldmark__22_4083392060"/>
                            <w:bookmarkStart w:id="134" w:name="__Fieldmark__22_4083392060"/>
                            <w:bookmarkEnd w:id="13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5" w:name="__Fieldmark__23_4083392060"/>
                            <w:bookmarkStart w:id="136" w:name="__Fieldmark__23_4083392060"/>
                            <w:bookmarkEnd w:id="13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7" w:name="__Fieldmark__24_4083392060"/>
                            <w:bookmarkStart w:id="138" w:name="__Fieldmark__24_4083392060"/>
                            <w:bookmarkEnd w:id="13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9" w:name="__Fieldmark__25_4083392060"/>
                            <w:bookmarkStart w:id="140" w:name="__Fieldmark__25_4083392060"/>
                            <w:bookmarkEnd w:id="14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1" w:name="__Fieldmark__26_4083392060"/>
                            <w:bookmarkStart w:id="142" w:name="__Fieldmark__26_4083392060"/>
                            <w:bookmarkEnd w:id="14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3" w:name="__Fieldmark__27_4083392060"/>
                            <w:bookmarkStart w:id="144" w:name="__Fieldmark__27_4083392060"/>
                            <w:bookmarkEnd w:id="144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5" w:name="__Fieldmark__28_4083392060"/>
                            <w:bookmarkStart w:id="146" w:name="__Fieldmark__28_4083392060"/>
                            <w:bookmarkEnd w:id="146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7" w:name="__Fieldmark__29_4083392060"/>
                            <w:bookmarkStart w:id="148" w:name="__Fieldmark__29_4083392060"/>
                            <w:bookmarkEnd w:id="148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9" w:name="__Fieldmark__30_4083392060"/>
                            <w:bookmarkStart w:id="150" w:name="__Fieldmark__30_4083392060"/>
                            <w:bookmarkEnd w:id="150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1" w:name="__Fieldmark__31_4083392060"/>
                            <w:bookmarkStart w:id="152" w:name="__Fieldmark__31_4083392060"/>
                            <w:bookmarkEnd w:id="152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3" w:name="__Fieldmark__32_4083392060"/>
                            <w:bookmarkStart w:id="154" w:name="__Fieldmark__32_4083392060"/>
                            <w:bookmarkEnd w:id="15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5" w:name="__Fieldmark__33_4083392060"/>
                            <w:bookmarkStart w:id="156" w:name="__Fieldmark__33_4083392060"/>
                            <w:bookmarkEnd w:id="15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7" w:name="__Fieldmark__34_4083392060"/>
                            <w:bookmarkStart w:id="158" w:name="__Fieldmark__34_4083392060"/>
                            <w:bookmarkEnd w:id="15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9" w:name="__Fieldmark__35_4083392060"/>
                            <w:bookmarkStart w:id="160" w:name="__Fieldmark__35_4083392060"/>
                            <w:bookmarkEnd w:id="16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1" w:name="__Fieldmark__36_4083392060"/>
                            <w:bookmarkStart w:id="162" w:name="__Fieldmark__36_4083392060"/>
                            <w:bookmarkEnd w:id="16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3" w:name="__Fieldmark__37_4083392060"/>
                            <w:bookmarkStart w:id="164" w:name="__Fieldmark__37_4083392060"/>
                            <w:bookmarkEnd w:id="16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5" w:name="__Fieldmark__38_4083392060"/>
                            <w:bookmarkStart w:id="166" w:name="__Fieldmark__38_4083392060"/>
                            <w:bookmarkEnd w:id="166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7" w:name="__Fieldmark__39_4083392060"/>
                            <w:bookmarkStart w:id="168" w:name="__Fieldmark__39_4083392060"/>
                            <w:bookmarkEnd w:id="168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9" w:name="__Fieldmark__40_4083392060"/>
                            <w:bookmarkStart w:id="170" w:name="__Fieldmark__40_4083392060"/>
                            <w:bookmarkEnd w:id="170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1" w:name="__Fieldmark__41_4083392060"/>
                            <w:bookmarkStart w:id="172" w:name="__Fieldmark__41_4083392060"/>
                            <w:bookmarkEnd w:id="172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3" w:name="__Fieldmark__42_4083392060"/>
                            <w:bookmarkStart w:id="174" w:name="__Fieldmark__42_4083392060"/>
                            <w:bookmarkEnd w:id="174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5" w:name="__Fieldmark__43_4083392060"/>
            <w:bookmarkStart w:id="176" w:name="__Fieldmark__43_4083392060"/>
            <w:bookmarkEnd w:id="17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7" w:name="__Fieldmark__44_4083392060"/>
            <w:bookmarkStart w:id="178" w:name="__Fieldmark__44_4083392060"/>
            <w:bookmarkEnd w:id="17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9" w:name="__Fieldmark__45_4083392060"/>
            <w:bookmarkStart w:id="180" w:name="__Fieldmark__45_4083392060"/>
            <w:bookmarkEnd w:id="18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1" w:name="__Fieldmark__46_4083392060"/>
            <w:bookmarkStart w:id="182" w:name="__Fieldmark__46_4083392060"/>
            <w:bookmarkEnd w:id="18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3" w:name="__Fieldmark__47_4083392060"/>
            <w:bookmarkStart w:id="184" w:name="__Fieldmark__47_4083392060"/>
            <w:bookmarkEnd w:id="18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5" w:name="__Fieldmark__48_4083392060"/>
            <w:bookmarkStart w:id="186" w:name="__Fieldmark__48_4083392060"/>
            <w:bookmarkEnd w:id="18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7" w:name="__Fieldmark__49_4083392060"/>
            <w:bookmarkStart w:id="188" w:name="__Fieldmark__49_4083392060"/>
            <w:bookmarkEnd w:id="18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9" w:name="__Fieldmark__50_4083392060"/>
            <w:bookmarkStart w:id="190" w:name="__Fieldmark__50_4083392060"/>
            <w:bookmarkEnd w:id="19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1" w:name="__Fieldmark__51_4083392060"/>
            <w:bookmarkStart w:id="192" w:name="__Fieldmark__51_4083392060"/>
            <w:bookmarkEnd w:id="19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3" w:name="__Fieldmark__52_4083392060"/>
            <w:bookmarkStart w:id="194" w:name="__Fieldmark__52_4083392060"/>
            <w:bookmarkEnd w:id="19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5" w:name="__Fieldmark__53_4083392060"/>
            <w:bookmarkStart w:id="196" w:name="__Fieldmark__53_4083392060"/>
            <w:bookmarkEnd w:id="19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7" w:name="__Fieldmark__54_4083392060"/>
            <w:bookmarkStart w:id="198" w:name="__Fieldmark__54_4083392060"/>
            <w:bookmarkEnd w:id="19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9" w:name="__Fieldmark__55_4083392060"/>
            <w:bookmarkStart w:id="200" w:name="__Fieldmark__55_4083392060"/>
            <w:bookmarkEnd w:id="20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1" w:name="__Fieldmark__56_4083392060"/>
            <w:bookmarkStart w:id="202" w:name="__Fieldmark__56_4083392060"/>
            <w:bookmarkEnd w:id="20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3" w:name="__Fieldmark__57_4083392060"/>
            <w:bookmarkStart w:id="204" w:name="__Fieldmark__57_4083392060"/>
            <w:bookmarkEnd w:id="20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5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5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0:00Z</dcterms:created>
  <dc:creator>Agata Wajer-Gądecka</dc:creator>
  <dc:description/>
  <cp:keywords/>
  <dc:language>en-US</dc:language>
  <cp:lastModifiedBy>m.zdrojewska</cp:lastModifiedBy>
  <cp:lastPrinted>2019-10-14T09:19:00Z</cp:lastPrinted>
  <dcterms:modified xsi:type="dcterms:W3CDTF">2020-07-07T09:06:00Z</dcterms:modified>
  <cp:revision>6</cp:revision>
  <dc:subject/>
  <dc:title/>
</cp:coreProperties>
</file>