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ych potrzeb wynikających z niepełnosprawności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związku z uczestnictwem w projekcie „Utworzenie klubu młodzieżowego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, opiekun prawny/rodzic ucz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jego przystąpieniem do projektu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tworzenie klubu młodzieżow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łaszam następujące potrzeb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T R Z E B 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osowanie przestrzeni z uwagi na niepełnosprawność ruchową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specjalistycznych form materiał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ewnienie systemu wspomagającego słyszeni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tłumacza języka mig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         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 i data                                                                           Podpis rodzica/opiekuna praw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jc w:val="center"/>
      <w:rPr/>
    </w:pPr>
    <w:r>
      <w:rPr/>
      <w:drawing>
        <wp:inline distT="0" distB="0" distL="0" distR="0">
          <wp:extent cx="8655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5:00Z</dcterms:created>
  <dc:creator>Magdalena Dąbkowska</dc:creator>
  <dc:description/>
  <cp:keywords/>
  <dc:language>en-US</dc:language>
  <cp:lastModifiedBy>m.zdrojewska</cp:lastModifiedBy>
  <dcterms:modified xsi:type="dcterms:W3CDTF">2020-07-07T09:00:00Z</dcterms:modified>
  <cp:revision>7</cp:revision>
  <dc:subject/>
  <dc:title/>
</cp:coreProperties>
</file>