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uję swój udział w projekcie objętym grantem pt. </w:t>
      </w:r>
      <w:r>
        <w:rPr>
          <w:rFonts w:cs="Times New Roman"/>
          <w:b/>
          <w:sz w:val="22"/>
          <w:szCs w:val="20"/>
        </w:rPr>
        <w:t xml:space="preserve">„Aktywizacja społeczna na terenie Gminy Rypin” </w:t>
      </w:r>
      <w:r>
        <w:rPr>
          <w:rFonts w:cs="Times New Roman"/>
          <w:sz w:val="22"/>
          <w:szCs w:val="20"/>
        </w:rPr>
        <w:t xml:space="preserve">realizowanym przez Gminny Ośrodek  Pomocy Społecznej w Rypinie, w ramach którego Gmina Rypin, jako Grantobiorca została wybrana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Zobowiązuję się do wypełnienia formularza dotyczącego danych osobowych, ankiet, testów oraz podpisywania list obecności, kart doradczych i umów dostarczanych przez Grantobiorcę tj. Gminę Rypin i Realizatora, </w:t>
        <w:br/>
        <w:t>tj. Gminny Ośrodek Pomocy Społecznej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Realizatorowi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Realizatora,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ny Ośrodek Pomocy Społeczn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4/VIII/RPO/EFS/2019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spacing w:val="23"/>
                      <w:w w:val="56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1115944383"/>
                                  <w:bookmarkStart w:id="4" w:name="__Fieldmark__0_1115944383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1115944383"/>
                                  <w:bookmarkStart w:id="6" w:name="__Fieldmark__1_1115944383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1115944383"/>
                                  <w:bookmarkStart w:id="8" w:name="__Fieldmark__2_1115944383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1115944383"/>
                                  <w:bookmarkStart w:id="10" w:name="__Fieldmark__3_1115944383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1115944383"/>
                                  <w:bookmarkStart w:id="12" w:name="__Fieldmark__4_1115944383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1115944383"/>
                                  <w:bookmarkStart w:id="14" w:name="__Fieldmark__5_1115944383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1115944383"/>
                                  <w:bookmarkStart w:id="16" w:name="__Fieldmark__6_1115944383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1115944383"/>
                                  <w:bookmarkStart w:id="18" w:name="__Fieldmark__7_1115944383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1115944383"/>
                                  <w:bookmarkStart w:id="20" w:name="__Fieldmark__8_1115944383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1115944383"/>
                                  <w:bookmarkStart w:id="22" w:name="__Fieldmark__9_1115944383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1115944383"/>
                                  <w:bookmarkStart w:id="24" w:name="__Fieldmark__10_1115944383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1115944383"/>
                                  <w:bookmarkStart w:id="26" w:name="__Fieldmark__11_1115944383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1115944383"/>
                                  <w:bookmarkStart w:id="28" w:name="__Fieldmark__12_1115944383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1115944383"/>
                                  <w:bookmarkStart w:id="30" w:name="__Fieldmark__13_1115944383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1115944383"/>
                                  <w:bookmarkStart w:id="32" w:name="__Fieldmark__14_1115944383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1115944383"/>
                                  <w:bookmarkStart w:id="34" w:name="__Fieldmark__15_1115944383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1115944383"/>
                                  <w:bookmarkStart w:id="36" w:name="__Fieldmark__16_1115944383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1115944383"/>
                                  <w:bookmarkStart w:id="38" w:name="__Fieldmark__17_1115944383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1115944383"/>
                                  <w:bookmarkStart w:id="40" w:name="__Fieldmark__18_1115944383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1115944383"/>
                                  <w:bookmarkStart w:id="42" w:name="__Fieldmark__19_1115944383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1115944383"/>
                                  <w:bookmarkStart w:id="44" w:name="__Fieldmark__20_1115944383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1115944383"/>
                                  <w:bookmarkStart w:id="46" w:name="__Fieldmark__21_1115944383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1115944383"/>
                                  <w:bookmarkStart w:id="48" w:name="__Fieldmark__22_1115944383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1115944383"/>
                                  <w:bookmarkStart w:id="50" w:name="__Fieldmark__23_1115944383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1115944383"/>
                                  <w:bookmarkStart w:id="52" w:name="__Fieldmark__24_1115944383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1115944383"/>
                                  <w:bookmarkStart w:id="54" w:name="__Fieldmark__25_1115944383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1115944383"/>
                                  <w:bookmarkStart w:id="56" w:name="__Fieldmark__26_1115944383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1115944383"/>
                                  <w:bookmarkStart w:id="58" w:name="__Fieldmark__27_1115944383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1115944383"/>
                                  <w:bookmarkStart w:id="60" w:name="__Fieldmark__28_1115944383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1115944383"/>
                                  <w:bookmarkStart w:id="62" w:name="__Fieldmark__29_1115944383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1115944383"/>
                                  <w:bookmarkStart w:id="64" w:name="__Fieldmark__30_1115944383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1115944383"/>
                                  <w:bookmarkStart w:id="66" w:name="__Fieldmark__31_1115944383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1115944383"/>
                                  <w:bookmarkStart w:id="68" w:name="__Fieldmark__32_1115944383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1115944383"/>
                                  <w:bookmarkStart w:id="70" w:name="__Fieldmark__33_1115944383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1115944383"/>
                                  <w:bookmarkStart w:id="72" w:name="__Fieldmark__34_1115944383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1115944383"/>
                                  <w:bookmarkStart w:id="74" w:name="__Fieldmark__35_1115944383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1115944383"/>
                                  <w:bookmarkStart w:id="76" w:name="__Fieldmark__36_1115944383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1115944383"/>
                                  <w:bookmarkStart w:id="78" w:name="__Fieldmark__37_1115944383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1115944383"/>
                                  <w:bookmarkStart w:id="80" w:name="__Fieldmark__38_1115944383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1115944383"/>
                                  <w:bookmarkStart w:id="82" w:name="__Fieldmark__39_1115944383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1115944383"/>
                                  <w:bookmarkStart w:id="84" w:name="__Fieldmark__40_1115944383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1115944383"/>
                                  <w:bookmarkStart w:id="86" w:name="__Fieldmark__41_1115944383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1115944383"/>
                                  <w:bookmarkStart w:id="88" w:name="__Fieldmark__42_1115944383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1115944383"/>
                            <w:bookmarkStart w:id="90" w:name="__Fieldmark__0_1115944383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1115944383"/>
                            <w:bookmarkStart w:id="92" w:name="__Fieldmark__1_1115944383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1115944383"/>
                            <w:bookmarkStart w:id="94" w:name="__Fieldmark__2_1115944383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1115944383"/>
                            <w:bookmarkStart w:id="96" w:name="__Fieldmark__3_1115944383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1115944383"/>
                            <w:bookmarkStart w:id="98" w:name="__Fieldmark__4_1115944383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1115944383"/>
                            <w:bookmarkStart w:id="100" w:name="__Fieldmark__5_1115944383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1115944383"/>
                            <w:bookmarkStart w:id="102" w:name="__Fieldmark__6_1115944383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1115944383"/>
                            <w:bookmarkStart w:id="104" w:name="__Fieldmark__7_1115944383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1115944383"/>
                            <w:bookmarkStart w:id="106" w:name="__Fieldmark__8_1115944383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1115944383"/>
                            <w:bookmarkStart w:id="108" w:name="__Fieldmark__9_1115944383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1115944383"/>
                            <w:bookmarkStart w:id="110" w:name="__Fieldmark__10_1115944383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1115944383"/>
                            <w:bookmarkStart w:id="112" w:name="__Fieldmark__11_1115944383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1115944383"/>
                            <w:bookmarkStart w:id="114" w:name="__Fieldmark__12_1115944383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1115944383"/>
                            <w:bookmarkStart w:id="116" w:name="__Fieldmark__13_1115944383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1115944383"/>
                            <w:bookmarkStart w:id="118" w:name="__Fieldmark__14_1115944383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1115944383"/>
                            <w:bookmarkStart w:id="120" w:name="__Fieldmark__15_1115944383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1115944383"/>
                            <w:bookmarkStart w:id="122" w:name="__Fieldmark__16_1115944383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1115944383"/>
                            <w:bookmarkStart w:id="124" w:name="__Fieldmark__17_1115944383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1115944383"/>
                            <w:bookmarkStart w:id="126" w:name="__Fieldmark__18_1115944383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1115944383"/>
                            <w:bookmarkStart w:id="128" w:name="__Fieldmark__19_1115944383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1115944383"/>
                            <w:bookmarkStart w:id="130" w:name="__Fieldmark__20_1115944383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1115944383"/>
                            <w:bookmarkStart w:id="132" w:name="__Fieldmark__21_1115944383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1115944383"/>
                            <w:bookmarkStart w:id="134" w:name="__Fieldmark__22_1115944383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1115944383"/>
                            <w:bookmarkStart w:id="136" w:name="__Fieldmark__23_1115944383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1115944383"/>
                            <w:bookmarkStart w:id="138" w:name="__Fieldmark__24_1115944383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1115944383"/>
                            <w:bookmarkStart w:id="140" w:name="__Fieldmark__25_1115944383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1115944383"/>
                            <w:bookmarkStart w:id="142" w:name="__Fieldmark__26_1115944383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1115944383"/>
                            <w:bookmarkStart w:id="144" w:name="__Fieldmark__27_1115944383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1115944383"/>
                            <w:bookmarkStart w:id="146" w:name="__Fieldmark__28_1115944383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1115944383"/>
                            <w:bookmarkStart w:id="148" w:name="__Fieldmark__29_1115944383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1115944383"/>
                            <w:bookmarkStart w:id="150" w:name="__Fieldmark__30_1115944383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1115944383"/>
                            <w:bookmarkStart w:id="152" w:name="__Fieldmark__31_1115944383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1115944383"/>
                            <w:bookmarkStart w:id="154" w:name="__Fieldmark__32_1115944383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1115944383"/>
                            <w:bookmarkStart w:id="156" w:name="__Fieldmark__33_1115944383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1115944383"/>
                            <w:bookmarkStart w:id="158" w:name="__Fieldmark__34_1115944383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1115944383"/>
                            <w:bookmarkStart w:id="160" w:name="__Fieldmark__35_1115944383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1115944383"/>
                            <w:bookmarkStart w:id="162" w:name="__Fieldmark__36_1115944383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1115944383"/>
                            <w:bookmarkStart w:id="164" w:name="__Fieldmark__37_1115944383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1115944383"/>
                            <w:bookmarkStart w:id="166" w:name="__Fieldmark__38_1115944383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1115944383"/>
                            <w:bookmarkStart w:id="168" w:name="__Fieldmark__39_1115944383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1115944383"/>
                            <w:bookmarkStart w:id="170" w:name="__Fieldmark__40_1115944383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1115944383"/>
                            <w:bookmarkStart w:id="172" w:name="__Fieldmark__41_1115944383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1115944383"/>
                            <w:bookmarkStart w:id="174" w:name="__Fieldmark__42_1115944383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1115944383"/>
            <w:bookmarkStart w:id="176" w:name="__Fieldmark__43_1115944383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1115944383"/>
            <w:bookmarkStart w:id="178" w:name="__Fieldmark__44_1115944383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1115944383"/>
            <w:bookmarkStart w:id="180" w:name="__Fieldmark__45_1115944383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1115944383"/>
            <w:bookmarkStart w:id="182" w:name="__Fieldmark__46_1115944383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1115944383"/>
            <w:bookmarkStart w:id="184" w:name="__Fieldmark__47_1115944383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1115944383"/>
            <w:bookmarkStart w:id="186" w:name="__Fieldmark__48_1115944383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1115944383"/>
            <w:bookmarkStart w:id="188" w:name="__Fieldmark__49_1115944383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1115944383"/>
            <w:bookmarkStart w:id="190" w:name="__Fieldmark__50_1115944383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1115944383"/>
            <w:bookmarkStart w:id="192" w:name="__Fieldmark__51_1115944383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1115944383"/>
            <w:bookmarkStart w:id="194" w:name="__Fieldmark__52_1115944383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1115944383"/>
            <w:bookmarkStart w:id="196" w:name="__Fieldmark__53_1115944383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1115944383"/>
            <w:bookmarkStart w:id="198" w:name="__Fieldmark__54_1115944383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1115944383"/>
            <w:bookmarkStart w:id="200" w:name="__Fieldmark__55_1115944383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1115944383"/>
            <w:bookmarkStart w:id="202" w:name="__Fieldmark__56_1115944383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1115944383"/>
            <w:bookmarkStart w:id="204" w:name="__Fieldmark__57_1115944383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Agata Wajer-Gądecka</dc:creator>
  <dc:description/>
  <cp:keywords/>
  <dc:language>en-US</dc:language>
  <cp:lastModifiedBy>m.albrecht</cp:lastModifiedBy>
  <cp:lastPrinted>2019-10-14T09:19:00Z</cp:lastPrinted>
  <dcterms:modified xsi:type="dcterms:W3CDTF">2020-07-31T07:11:00Z</dcterms:modified>
  <cp:revision>4</cp:revision>
  <dc:subject/>
  <dc:title/>
</cp:coreProperties>
</file>