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ORMULARZ SPECJALNYCH POTRZEB WYNIKAJĄCYCH Z NIEPEŁNOSPRAWNOŚC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w związku z planowanym uczestnictwem w projekci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Aktywizacja społeczna na terenie Gminy Rypin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”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niżej podpisany/a, uczestnik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moim przystąpieniem do projektu pn.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ktywizacja społeczna na terenie Gminy Rypi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głaszam następujące potrzeby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 O T R Z E B Y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stosowanie przestrzeni z uwagi na niepełnosprawność ruchową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pewnienie specjalistycznych form materiał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pewnienie systemu wspomagającego słyszenie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pewnienie tłumacza języka migow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                                        </w:t>
        <w:tab/>
        <w:t xml:space="preserve">    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Miejscowość i data                                                                       </w:t>
        <w:tab/>
        <w:t xml:space="preserve">     Podpis Uczestnika projekt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933450" cy="6470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5854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3:00Z</dcterms:created>
  <dc:creator>Magdalena Dąbkowska</dc:creator>
  <dc:description/>
  <dc:language>en-US</dc:language>
  <cp:lastModifiedBy>m.albrecht</cp:lastModifiedBy>
  <dcterms:modified xsi:type="dcterms:W3CDTF">2020-07-29T08:53:00Z</dcterms:modified>
  <cp:revision>2</cp:revision>
  <dc:subject/>
  <dc:title/>
</cp:coreProperties>
</file>