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 xml:space="preserve">do udziału w projekcie p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Aktywizacja społeczna na terenie gminy rypin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769763"/>
            <w:bookmarkStart w:id="1" w:name="__Fieldmark__0_47697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769763"/>
            <w:bookmarkStart w:id="3" w:name="__Fieldmark__1_476976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769763"/>
            <w:bookmarkStart w:id="5" w:name="__Fieldmark__2_476976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769763"/>
            <w:bookmarkStart w:id="7" w:name="__Fieldmark__3_476976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769763"/>
            <w:bookmarkStart w:id="9" w:name="__Fieldmark__4_4769763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769763"/>
            <w:bookmarkStart w:id="11" w:name="__Fieldmark__5_4769763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769763"/>
            <w:bookmarkStart w:id="13" w:name="__Fieldmark__6_4769763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769763"/>
            <w:bookmarkStart w:id="15" w:name="__Fieldmark__7_4769763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769763"/>
            <w:bookmarkStart w:id="17" w:name="__Fieldmark__8_476976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769763"/>
            <w:bookmarkStart w:id="19" w:name="__Fieldmark__9_4769763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769763"/>
            <w:bookmarkStart w:id="21" w:name="__Fieldmark__10_4769763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769763"/>
            <w:bookmarkStart w:id="23" w:name="__Fieldmark__11_4769763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4769763"/>
            <w:bookmarkStart w:id="25" w:name="__Fieldmark__12_4769763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4769763"/>
            <w:bookmarkStart w:id="27" w:name="__Fieldmark__13_4769763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4769763"/>
            <w:bookmarkStart w:id="29" w:name="__Fieldmark__14_476976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4769763"/>
            <w:bookmarkStart w:id="31" w:name="__Fieldmark__15_4769763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4769763"/>
            <w:bookmarkStart w:id="33" w:name="__Fieldmark__16_4769763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4769763"/>
            <w:bookmarkStart w:id="35" w:name="__Fieldmark__17_4769763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4769763"/>
            <w:bookmarkStart w:id="37" w:name="__Fieldmark__18_4769763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4769763"/>
            <w:bookmarkStart w:id="39" w:name="__Fieldmark__19_4769763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4769763"/>
            <w:bookmarkStart w:id="41" w:name="__Fieldmark__20_4769763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4769763"/>
            <w:bookmarkStart w:id="43" w:name="__Fieldmark__21_4769763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0świadczenie uczestnika projektu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4769763"/>
            <w:bookmarkStart w:id="45" w:name="__Fieldmark__22_4769763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4769763"/>
            <w:bookmarkStart w:id="47" w:name="__Fieldmark__23_476976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PEŁNIENIE KRYTERIUM ZAMIESZKANIA UCZESTNIKA NA TERENIE GMINY RYPIN (W ROZUMIENIU KC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4769763"/>
            <w:bookmarkStart w:id="49" w:name="__Fieldmark__24_4769763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4769763"/>
            <w:bookmarkStart w:id="51" w:name="__Fieldmark__25_4769763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TERIUM STATUS OSOBY ZAGROŻONEJ UBÓSTWEM LUB WYKLUCZENIEM SPOŁECZNYM- potwierdzone odpowiednim orzeczeniem lub innym dokumentem poświadczającym stan zdrowia (legitymacja osoby niepełnosprawnej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4769763"/>
            <w:bookmarkStart w:id="53" w:name="__Fieldmark__26_4769763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4769763"/>
            <w:bookmarkStart w:id="55" w:name="__Fieldmark__27_4769763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WIEKU UCZESTNIKA PROJEKTU 40-65 LAT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4769763"/>
            <w:bookmarkStart w:id="57" w:name="__Fieldmark__28_4769763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4769763"/>
            <w:bookmarkStart w:id="59" w:name="__Fieldmark__29_4769763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-am się z regulaminem rekrutacji do projektu pt. „Aktywizacja społeczna na terenie Gminy Rypin”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tym samym czasie nie korzystam z takich samych form wsparcia w żadnym innym projekcie współfinansowanym w ramach Europejskiego Funduszu Społe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iż, zamieszkuję  na terenie gminy Rypin, pod wskazanym poniżej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............. nr domu ..................... nr lokalu ..........  kod pocztowy, miejscowość………………………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</w: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Magdalena Dąbkowska</dc:creator>
  <dc:description/>
  <dc:language>en-US</dc:language>
  <cp:lastModifiedBy>m.albrecht</cp:lastModifiedBy>
  <cp:lastPrinted>2020-07-16T11:36:00Z</cp:lastPrinted>
  <dcterms:modified xsi:type="dcterms:W3CDTF">2020-07-29T08:52:00Z</dcterms:modified>
  <cp:revision>2</cp:revision>
  <dc:subject/>
  <dc:title/>
</cp:coreProperties>
</file>