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>do udziału w projekcie pt. „AKTYWNE ŻYCIE SENIOR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W przypadku wypełniania formularza odnośnie osoby małoletniej dokument podpisuje rodzic lub opiekun pra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"/>
        <w:gridCol w:w="606"/>
        <w:gridCol w:w="65"/>
        <w:gridCol w:w="540"/>
        <w:gridCol w:w="310"/>
        <w:gridCol w:w="296"/>
        <w:gridCol w:w="606"/>
        <w:gridCol w:w="605"/>
        <w:gridCol w:w="606"/>
        <w:gridCol w:w="202"/>
        <w:gridCol w:w="404"/>
        <w:gridCol w:w="605"/>
        <w:gridCol w:w="220"/>
        <w:gridCol w:w="386"/>
        <w:gridCol w:w="606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60607453"/>
            <w:bookmarkStart w:id="1" w:name="__Fieldmark__0_16060745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60607453"/>
            <w:bookmarkStart w:id="3" w:name="__Fieldmark__1_16060745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REKRUTACJI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60607453"/>
            <w:bookmarkStart w:id="5" w:name="__Fieldmark__2_16060745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60607453"/>
            <w:bookmarkStart w:id="7" w:name="__Fieldmark__3_16060745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60607453"/>
            <w:bookmarkStart w:id="9" w:name="__Fieldmark__4_160607453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60607453"/>
            <w:bookmarkStart w:id="11" w:name="__Fieldmark__5_160607453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60607453"/>
            <w:bookmarkStart w:id="13" w:name="__Fieldmark__6_160607453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60607453"/>
            <w:bookmarkStart w:id="15" w:name="__Fieldmark__7_160607453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60607453"/>
            <w:bookmarkStart w:id="17" w:name="__Fieldmark__8_160607453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60607453"/>
            <w:bookmarkStart w:id="19" w:name="__Fieldmark__9_160607453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60607453"/>
            <w:bookmarkStart w:id="21" w:name="__Fieldmark__10_160607453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60607453"/>
            <w:bookmarkStart w:id="23" w:name="__Fieldmark__11_160607453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60607453"/>
            <w:bookmarkStart w:id="25" w:name="__Fieldmark__12_160607453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60607453"/>
            <w:bookmarkStart w:id="27" w:name="__Fieldmark__13_160607453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60607453"/>
            <w:bookmarkStart w:id="29" w:name="__Fieldmark__14_160607453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60607453"/>
            <w:bookmarkStart w:id="31" w:name="__Fieldmark__15_160607453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60607453"/>
            <w:bookmarkStart w:id="33" w:name="__Fieldmark__16_160607453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160607453"/>
            <w:bookmarkStart w:id="35" w:name="__Fieldmark__17_160607453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160607453"/>
            <w:bookmarkStart w:id="37" w:name="__Fieldmark__18_160607453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160607453"/>
            <w:bookmarkStart w:id="39" w:name="__Fieldmark__19_160607453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160607453"/>
            <w:bookmarkStart w:id="41" w:name="__Fieldmark__20_160607453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160607453"/>
            <w:bookmarkStart w:id="43" w:name="__Fieldmark__21_160607453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UCZESTNICTWA TYLKO W JEDNYM  PROJEKCIE DOFINANSOWANYM W RAMACH PROJEKTU GRANTOWEGO LGD ”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. „Wdrażanie Strategii Rozwoju Lokalnego Kierowanego przez Społeczność Lokalnej Grupy Działania "Stowarzyszenia Lokalnej Grupy Działania Gmin Dobrzyńskich Region Północ"”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3"/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160607453"/>
            <w:bookmarkStart w:id="45" w:name="__Fieldmark__22_160607453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160607453"/>
            <w:bookmarkStart w:id="47" w:name="__Fieldmark__23_160607453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.)– inne wynikające z wniosku o powierzenie gran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skazane we wniosku o powierzenie grantu, np. zamieszkiwanie na terenie konkretnej gminy/miejscowości, w przypadku klubów bycie uczniem danej szkoły, inne wynikające z wniosku)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zamieszkiwania na terenie sołectwa Sadłowo (w rozumieniu KC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160607453"/>
            <w:bookmarkStart w:id="49" w:name="__Fieldmark__24_160607453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160607453"/>
            <w:bookmarkStart w:id="51" w:name="__Fieldmark__25_160607453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stnik w wieku poprodukcyjn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. 60 lat i więcej dla kobiet i 65 lat i więcej dla mężczyzn.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160607453"/>
            <w:bookmarkStart w:id="53" w:name="__Fieldmark__26_160607453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160607453"/>
            <w:bookmarkStart w:id="55" w:name="__Fieldmark__27_160607453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regulaminem rekrutacji do projektu pt. </w:t>
      </w:r>
      <w:r>
        <w:rPr>
          <w:rFonts w:cs="Times New Roman" w:ascii="Times New Roman" w:hAnsi="Times New Roman"/>
          <w:b/>
          <w:sz w:val="24"/>
          <w:szCs w:val="24"/>
        </w:rPr>
        <w:t>„Aktywne życie seniora”</w:t>
      </w:r>
      <w:r>
        <w:rPr>
          <w:rFonts w:cs="Times New Roman" w:ascii="Times New Roman" w:hAnsi="Times New Roman"/>
          <w:sz w:val="24"/>
          <w:szCs w:val="24"/>
        </w:rPr>
        <w:t xml:space="preserve"> i akceptuję wszystkie jego postano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tym samym czasie nie korzystam z takich samych form wsparcia w żadnym innym projekcie współfinansowanym w ramach Europejskiego Funduszu Społ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aznaczenie TAK jest równoznaczne z oświadczeniem, iż kandydat na dzień składania formularza </w:t>
      </w:r>
      <w:r>
        <w:rPr>
          <w:rFonts w:cs="Times New Roman" w:ascii="Times New Roman" w:hAnsi="Times New Roman"/>
          <w:b/>
          <w:bCs/>
        </w:rPr>
        <w:t>nie był</w:t>
      </w:r>
      <w:r>
        <w:rPr>
          <w:rFonts w:cs="Times New Roman" w:ascii="Times New Roman" w:hAnsi="Times New Roman"/>
        </w:rPr>
        <w:t xml:space="preserve"> i/lub </w:t>
      </w:r>
      <w:r>
        <w:rPr>
          <w:rFonts w:cs="Times New Roman" w:ascii="Times New Roman" w:hAnsi="Times New Roman"/>
          <w:b/>
          <w:bCs/>
        </w:rPr>
        <w:t>nie jest</w:t>
      </w:r>
      <w:r>
        <w:rPr>
          <w:rFonts w:cs="Times New Roman" w:ascii="Times New Roman" w:hAnsi="Times New Roman"/>
        </w:rPr>
        <w:t xml:space="preserve"> uczestnikiem innego projektu objętego grantem dofinansowanego w ramach projektu grantowego LGD </w:t>
      </w:r>
      <w:r>
        <w:rPr>
          <w:rFonts w:cs="Times New Roman" w:ascii="Times New Roman" w:hAnsi="Times New Roman"/>
          <w:i/>
        </w:rPr>
        <w:t>pt. „Wdrażanie Strategii Rozwoju Lokalnego Kierowanego przez Społeczność Lokalnej Grupy Działania "Stowarzyszenia Lokalnej Grupy Działania Gmin Dobrzyńskich Region Północ"”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deklaracji uczestnictwa osoby małoletniej oświadczenie powinno zostać podpisane przez jej 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Magdalena Dąbkowska</dc:creator>
  <dc:description/>
  <cp:keywords/>
  <dc:language>en-US</dc:language>
  <cp:lastModifiedBy>Zbigniew Zdrojewski</cp:lastModifiedBy>
  <dcterms:modified xsi:type="dcterms:W3CDTF">2020-08-13T20:35:00Z</dcterms:modified>
  <cp:revision>10</cp:revision>
  <dc:subject/>
  <dc:title/>
</cp:coreProperties>
</file>