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LARZ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ecjalnych potrzeb wynikających z niepełnosprawności uczestni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w związku z uczestnictwem w projekcie „Aktywne życie seniora”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 niżej podpisany/a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związku z jego przystąpieniem do projektu pn.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ktywne życie senior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głaszam następujące potrzeby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 O T R Z E B Y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ostosowanie przestrzeni z uwagi na niepełnosprawność ruchową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pewnienie specjalistycznych form materiałów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Zapewnienie systemu wspomagającego słyszenie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pewnienie tłumacza języka migowego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ne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                                            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szCs w:val="20"/>
        </w:rPr>
        <w:t>Miejscowość i data                                                                                    Podpis uczestnika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0" w:after="160"/>
      <w:jc w:val="center"/>
      <w:rPr/>
    </w:pPr>
    <w:r>
      <w:rPr/>
      <w:drawing>
        <wp:inline distT="0" distB="0" distL="0" distR="0">
          <wp:extent cx="865505" cy="5772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5758180" cy="591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1:25:00Z</dcterms:created>
  <dc:creator>Magdalena Dąbkowska</dc:creator>
  <dc:description/>
  <cp:keywords/>
  <dc:language>en-US</dc:language>
  <cp:lastModifiedBy>Zbigniew Zdrojewski</cp:lastModifiedBy>
  <dcterms:modified xsi:type="dcterms:W3CDTF">2020-08-13T20:40:00Z</dcterms:modified>
  <cp:revision>9</cp:revision>
  <dc:subject/>
  <dc:title/>
</cp:coreProperties>
</file>