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>deklaruję swój udział w projekcie objętym grantem pt. „</w:t>
      </w:r>
      <w:r>
        <w:rPr>
          <w:rFonts w:cs="Times New Roman"/>
          <w:b/>
          <w:sz w:val="22"/>
          <w:szCs w:val="20"/>
        </w:rPr>
        <w:t>Aktywne życie seniora”</w:t>
      </w:r>
      <w:r>
        <w:rPr>
          <w:rFonts w:cs="Times New Roman"/>
          <w:sz w:val="22"/>
          <w:szCs w:val="20"/>
        </w:rPr>
        <w:t xml:space="preserve">,  realizowanym przez </w:t>
      </w:r>
      <w:r>
        <w:rPr>
          <w:rFonts w:cs="Times New Roman"/>
          <w:b/>
          <w:sz w:val="22"/>
          <w:szCs w:val="20"/>
        </w:rPr>
        <w:t>Gminę Rypin</w:t>
      </w:r>
      <w:r>
        <w:rPr>
          <w:rFonts w:cs="Times New Roman"/>
          <w:sz w:val="22"/>
          <w:szCs w:val="20"/>
        </w:rPr>
        <w:t xml:space="preserve">,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/VIII/RPO/EFS/2019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5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3337640929"/>
                                  <w:bookmarkStart w:id="4" w:name="__Fieldmark__0_3337640929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3337640929"/>
                                  <w:bookmarkStart w:id="6" w:name="__Fieldmark__1_3337640929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3337640929"/>
                                  <w:bookmarkStart w:id="8" w:name="__Fieldmark__2_3337640929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3337640929"/>
                                  <w:bookmarkStart w:id="10" w:name="__Fieldmark__3_3337640929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3337640929"/>
                                  <w:bookmarkStart w:id="12" w:name="__Fieldmark__4_3337640929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3337640929"/>
                                  <w:bookmarkStart w:id="14" w:name="__Fieldmark__5_3337640929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3337640929"/>
                                  <w:bookmarkStart w:id="16" w:name="__Fieldmark__6_3337640929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3337640929"/>
                                  <w:bookmarkStart w:id="18" w:name="__Fieldmark__7_3337640929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3337640929"/>
                                  <w:bookmarkStart w:id="20" w:name="__Fieldmark__8_3337640929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3337640929"/>
                                  <w:bookmarkStart w:id="22" w:name="__Fieldmark__9_3337640929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3337640929"/>
                                  <w:bookmarkStart w:id="24" w:name="__Fieldmark__10_3337640929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3337640929"/>
                                  <w:bookmarkStart w:id="26" w:name="__Fieldmark__11_3337640929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3337640929"/>
                                  <w:bookmarkStart w:id="28" w:name="__Fieldmark__12_3337640929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3337640929"/>
                                  <w:bookmarkStart w:id="30" w:name="__Fieldmark__13_3337640929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3337640929"/>
                                  <w:bookmarkStart w:id="32" w:name="__Fieldmark__14_3337640929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3337640929"/>
                                  <w:bookmarkStart w:id="34" w:name="__Fieldmark__15_3337640929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3337640929"/>
                                  <w:bookmarkStart w:id="36" w:name="__Fieldmark__16_3337640929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3337640929"/>
                                  <w:bookmarkStart w:id="38" w:name="__Fieldmark__17_3337640929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3337640929"/>
                                  <w:bookmarkStart w:id="40" w:name="__Fieldmark__18_3337640929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3337640929"/>
                                  <w:bookmarkStart w:id="42" w:name="__Fieldmark__19_3337640929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3337640929"/>
                                  <w:bookmarkStart w:id="44" w:name="__Fieldmark__20_3337640929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3337640929"/>
                                  <w:bookmarkStart w:id="46" w:name="__Fieldmark__21_3337640929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3337640929"/>
                                  <w:bookmarkStart w:id="48" w:name="__Fieldmark__22_3337640929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3337640929"/>
                                  <w:bookmarkStart w:id="50" w:name="__Fieldmark__23_3337640929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3337640929"/>
                                  <w:bookmarkStart w:id="52" w:name="__Fieldmark__24_3337640929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3337640929"/>
                                  <w:bookmarkStart w:id="54" w:name="__Fieldmark__25_3337640929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3337640929"/>
                                  <w:bookmarkStart w:id="56" w:name="__Fieldmark__26_3337640929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3337640929"/>
                                  <w:bookmarkStart w:id="58" w:name="__Fieldmark__27_3337640929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3337640929"/>
                                  <w:bookmarkStart w:id="60" w:name="__Fieldmark__28_3337640929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3337640929"/>
                                  <w:bookmarkStart w:id="62" w:name="__Fieldmark__29_3337640929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3337640929"/>
                                  <w:bookmarkStart w:id="64" w:name="__Fieldmark__30_3337640929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3337640929"/>
                                  <w:bookmarkStart w:id="66" w:name="__Fieldmark__31_3337640929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3337640929"/>
                                  <w:bookmarkStart w:id="68" w:name="__Fieldmark__32_3337640929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3337640929"/>
                                  <w:bookmarkStart w:id="70" w:name="__Fieldmark__33_3337640929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3337640929"/>
                                  <w:bookmarkStart w:id="72" w:name="__Fieldmark__34_3337640929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3337640929"/>
                                  <w:bookmarkStart w:id="74" w:name="__Fieldmark__35_3337640929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3337640929"/>
                                  <w:bookmarkStart w:id="76" w:name="__Fieldmark__36_3337640929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3337640929"/>
                                  <w:bookmarkStart w:id="78" w:name="__Fieldmark__37_3337640929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3337640929"/>
                                  <w:bookmarkStart w:id="80" w:name="__Fieldmark__38_3337640929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3337640929"/>
                                  <w:bookmarkStart w:id="82" w:name="__Fieldmark__39_3337640929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3337640929"/>
                                  <w:bookmarkStart w:id="84" w:name="__Fieldmark__40_3337640929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3337640929"/>
                                  <w:bookmarkStart w:id="86" w:name="__Fieldmark__41_3337640929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3337640929"/>
                                  <w:bookmarkStart w:id="88" w:name="__Fieldmark__42_3337640929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3337640929"/>
                            <w:bookmarkStart w:id="90" w:name="__Fieldmark__0_3337640929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3337640929"/>
                            <w:bookmarkStart w:id="92" w:name="__Fieldmark__1_3337640929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3337640929"/>
                            <w:bookmarkStart w:id="94" w:name="__Fieldmark__2_3337640929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3337640929"/>
                            <w:bookmarkStart w:id="96" w:name="__Fieldmark__3_3337640929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3337640929"/>
                            <w:bookmarkStart w:id="98" w:name="__Fieldmark__4_3337640929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3337640929"/>
                            <w:bookmarkStart w:id="100" w:name="__Fieldmark__5_3337640929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3337640929"/>
                            <w:bookmarkStart w:id="102" w:name="__Fieldmark__6_3337640929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3337640929"/>
                            <w:bookmarkStart w:id="104" w:name="__Fieldmark__7_3337640929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3337640929"/>
                            <w:bookmarkStart w:id="106" w:name="__Fieldmark__8_3337640929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3337640929"/>
                            <w:bookmarkStart w:id="108" w:name="__Fieldmark__9_3337640929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3337640929"/>
                            <w:bookmarkStart w:id="110" w:name="__Fieldmark__10_3337640929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3337640929"/>
                            <w:bookmarkStart w:id="112" w:name="__Fieldmark__11_3337640929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3337640929"/>
                            <w:bookmarkStart w:id="114" w:name="__Fieldmark__12_3337640929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3337640929"/>
                            <w:bookmarkStart w:id="116" w:name="__Fieldmark__13_3337640929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3337640929"/>
                            <w:bookmarkStart w:id="118" w:name="__Fieldmark__14_3337640929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3337640929"/>
                            <w:bookmarkStart w:id="120" w:name="__Fieldmark__15_3337640929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3337640929"/>
                            <w:bookmarkStart w:id="122" w:name="__Fieldmark__16_3337640929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3337640929"/>
                            <w:bookmarkStart w:id="124" w:name="__Fieldmark__17_3337640929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3337640929"/>
                            <w:bookmarkStart w:id="126" w:name="__Fieldmark__18_3337640929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3337640929"/>
                            <w:bookmarkStart w:id="128" w:name="__Fieldmark__19_3337640929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3337640929"/>
                            <w:bookmarkStart w:id="130" w:name="__Fieldmark__20_3337640929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3337640929"/>
                            <w:bookmarkStart w:id="132" w:name="__Fieldmark__21_3337640929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3337640929"/>
                            <w:bookmarkStart w:id="134" w:name="__Fieldmark__22_3337640929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3337640929"/>
                            <w:bookmarkStart w:id="136" w:name="__Fieldmark__23_3337640929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3337640929"/>
                            <w:bookmarkStart w:id="138" w:name="__Fieldmark__24_3337640929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3337640929"/>
                            <w:bookmarkStart w:id="140" w:name="__Fieldmark__25_3337640929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3337640929"/>
                            <w:bookmarkStart w:id="142" w:name="__Fieldmark__26_3337640929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3337640929"/>
                            <w:bookmarkStart w:id="144" w:name="__Fieldmark__27_3337640929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3337640929"/>
                            <w:bookmarkStart w:id="146" w:name="__Fieldmark__28_3337640929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3337640929"/>
                            <w:bookmarkStart w:id="148" w:name="__Fieldmark__29_3337640929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3337640929"/>
                            <w:bookmarkStart w:id="150" w:name="__Fieldmark__30_3337640929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3337640929"/>
                            <w:bookmarkStart w:id="152" w:name="__Fieldmark__31_3337640929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3337640929"/>
                            <w:bookmarkStart w:id="154" w:name="__Fieldmark__32_3337640929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3337640929"/>
                            <w:bookmarkStart w:id="156" w:name="__Fieldmark__33_3337640929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3337640929"/>
                            <w:bookmarkStart w:id="158" w:name="__Fieldmark__34_3337640929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3337640929"/>
                            <w:bookmarkStart w:id="160" w:name="__Fieldmark__35_3337640929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3337640929"/>
                            <w:bookmarkStart w:id="162" w:name="__Fieldmark__36_3337640929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3337640929"/>
                            <w:bookmarkStart w:id="164" w:name="__Fieldmark__37_3337640929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3337640929"/>
                            <w:bookmarkStart w:id="166" w:name="__Fieldmark__38_3337640929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3337640929"/>
                            <w:bookmarkStart w:id="168" w:name="__Fieldmark__39_3337640929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3337640929"/>
                            <w:bookmarkStart w:id="170" w:name="__Fieldmark__40_3337640929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3337640929"/>
                            <w:bookmarkStart w:id="172" w:name="__Fieldmark__41_3337640929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3337640929"/>
                            <w:bookmarkStart w:id="174" w:name="__Fieldmark__42_3337640929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3337640929"/>
            <w:bookmarkStart w:id="176" w:name="__Fieldmark__43_3337640929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3337640929"/>
            <w:bookmarkStart w:id="178" w:name="__Fieldmark__44_3337640929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3337640929"/>
            <w:bookmarkStart w:id="180" w:name="__Fieldmark__45_3337640929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3337640929"/>
            <w:bookmarkStart w:id="182" w:name="__Fieldmark__46_3337640929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3337640929"/>
            <w:bookmarkStart w:id="184" w:name="__Fieldmark__47_3337640929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3337640929"/>
            <w:bookmarkStart w:id="186" w:name="__Fieldmark__48_3337640929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3337640929"/>
            <w:bookmarkStart w:id="188" w:name="__Fieldmark__49_3337640929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3337640929"/>
            <w:bookmarkStart w:id="190" w:name="__Fieldmark__50_3337640929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3337640929"/>
            <w:bookmarkStart w:id="192" w:name="__Fieldmark__51_3337640929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3337640929"/>
            <w:bookmarkStart w:id="194" w:name="__Fieldmark__52_3337640929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3337640929"/>
            <w:bookmarkStart w:id="196" w:name="__Fieldmark__53_3337640929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3337640929"/>
            <w:bookmarkStart w:id="198" w:name="__Fieldmark__54_3337640929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3337640929"/>
            <w:bookmarkStart w:id="200" w:name="__Fieldmark__55_3337640929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3337640929"/>
            <w:bookmarkStart w:id="202" w:name="__Fieldmark__56_3337640929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3337640929"/>
            <w:bookmarkStart w:id="204" w:name="__Fieldmark__57_3337640929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Oświadczenie o statusie osoby wykluczonej lub zagrożonej ubóstwem i wykluczeniem społe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Agata Wajer-Gądecka</dc:creator>
  <dc:description/>
  <cp:keywords/>
  <dc:language>en-US</dc:language>
  <cp:lastModifiedBy>m.zdrojewska</cp:lastModifiedBy>
  <cp:lastPrinted>2020-07-16T08:46:00Z</cp:lastPrinted>
  <dcterms:modified xsi:type="dcterms:W3CDTF">2020-08-07T12:31:00Z</dcterms:modified>
  <cp:revision>8</cp:revision>
  <dc:subject/>
  <dc:title/>
</cp:coreProperties>
</file>