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4520</wp:posOffset>
                </wp:positionH>
                <wp:positionV relativeFrom="paragraph">
                  <wp:posOffset>-3175</wp:posOffset>
                </wp:positionV>
                <wp:extent cx="1307465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4.9pt;mso-wrap-distance-left:9.05pt;mso-wrap-distance-right:9.05pt;mso-wrap-distance-top:0pt;mso-wrap-distance-bottom:0pt;margin-top:-0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-3175</wp:posOffset>
                </wp:positionV>
                <wp:extent cx="13074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4.9pt;mso-wrap-distance-left:9.05pt;mso-wrap-distance-right:9.05pt;mso-wrap-distance-top:0pt;mso-wrap-distance-bottom:0pt;margin-top:-0.2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.., dnia ………………….</w:t>
      </w:r>
    </w:p>
    <w:p>
      <w:pPr>
        <w:pStyle w:val="Normal"/>
        <w:spacing w:lineRule="auto" w:line="28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Rypin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ul. Lipnowska 4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87-500 Rypin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zyznanie w 2021 roku 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dofinansowania na realizację przedsięwzięcia związanego z usuwaniem  (demontaż, transport i unieszkodliwienie) wyrobów zawierających azbest z pokryć dachowych lub elewacji z terenu Gminy Rypin 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mię, nazwisko i adres albo nazwa i siedziba Wnioskodawcy</w:t>
      </w:r>
      <w:r>
        <w:rPr>
          <w:rFonts w:cs="Bookman Old Style" w:ascii="Bookman Old Style" w:hAnsi="Bookman Old Style"/>
          <w:sz w:val="20"/>
          <w:szCs w:val="20"/>
        </w:rPr>
        <w:t>, czyli właściciela nieruchomości, na której znajduje się obiekt, z którego planuje się usunąć wyroby zawierające azbes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(nazw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64465</wp:posOffset>
                </wp:positionV>
                <wp:extent cx="557276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35pt;mso-wrap-distance-left:9.05pt;mso-wrap-distance-right:9.05pt;mso-wrap-distance-top:0pt;mso-wrap-distance-bottom:0pt;margin-top:12.9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(siedzib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46050</wp:posOffset>
                </wp:positionV>
                <wp:extent cx="557276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9pt;mso-wrap-distance-left:9.05pt;mso-wrap-distance-right:9.05pt;mso-wrap-distance-top:0pt;mso-wrap-distance-bottom:0pt;margin-top:11.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557276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pt;mso-wrap-distance-left:9.05pt;mso-wrap-distance-right:9.05pt;mso-wrap-distance-top:0pt;mso-wrap-distance-bottom:0pt;margin-top:10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kod pocztowy) (poczta) 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kontakt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62560</wp:posOffset>
                </wp:positionV>
                <wp:extent cx="557276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0.25pt;mso-wrap-distance-left:9.05pt;mso-wrap-distance-right:9.05pt;mso-wrap-distance-top:0pt;mso-wrap-distance-bottom:0pt;margin-top:12.8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ytuł prawny do nieruchomości</w:t>
      </w:r>
      <w:r>
        <w:rPr>
          <w:rFonts w:cs="Bookman Old Style" w:ascii="Bookman Old Style" w:hAnsi="Bookman Old Style"/>
          <w:sz w:val="20"/>
          <w:szCs w:val="20"/>
        </w:rPr>
        <w:t>, na której znajduje się obiekt, z którego planuje się usunąć wyroby zawierające azb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313690</wp:posOffset>
                </wp:positionV>
                <wp:extent cx="5572760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05pt;mso-wrap-distance-left:9.05pt;mso-wrap-distance-right:9.05pt;mso-wrap-distance-top:0pt;mso-wrap-distance-bottom:0pt;margin-top:24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własność, współwłasność, użytkowanie wieczyste, trwały zarząd, ograniczone prawo rzeczowe, stosunek zobowiązaniow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kalizacja obiektu</w:t>
      </w:r>
      <w:r>
        <w:rPr>
          <w:rFonts w:cs="Bookman Old Style" w:ascii="Bookman Old Style" w:hAnsi="Bookman Old Style"/>
          <w:sz w:val="20"/>
          <w:szCs w:val="20"/>
        </w:rPr>
        <w:t xml:space="preserve">,  z którego planuje się </w:t>
      </w:r>
      <w:r>
        <w:rPr>
          <w:rFonts w:cs="Bookman Old Style" w:ascii="Bookman Old Style" w:hAnsi="Bookman Old Style"/>
          <w:bCs/>
          <w:sz w:val="20"/>
          <w:szCs w:val="20"/>
        </w:rPr>
        <w:t>usunąć wyroby zawierające azbest z pokryć dachowych lub elewacj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-3175</wp:posOffset>
                </wp:positionV>
                <wp:extent cx="557276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4pt;mso-wrap-distance-left:9.05pt;mso-wrap-distance-right:9.05pt;mso-wrap-distance-top:0pt;mso-wrap-distance-bottom:0pt;margin-top:-0.2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ręb geodezyjny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-1270</wp:posOffset>
                </wp:positionV>
                <wp:extent cx="557276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1pt;mso-wrap-distance-left:9.05pt;mso-wrap-distance-right:9.05pt;mso-wrap-distance-top:0pt;mso-wrap-distance-bottom:0pt;margin-top:-0.1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ewidencyjny dział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67005</wp:posOffset>
                </wp:positionV>
                <wp:extent cx="557276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0.55pt;mso-wrap-distance-left:9.05pt;mso-wrap-distance-right:9.05pt;mso-wrap-distance-top:0pt;mso-wrap-distance-bottom:0pt;margin-top:13.1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57480</wp:posOffset>
                </wp:positionV>
                <wp:extent cx="5572760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75pt;mso-wrap-distance-left:9.05pt;mso-wrap-distance-right:9.05pt;mso-wrap-distance-top:0pt;mso-wrap-distance-bottom:0pt;margin-top:12.4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-6350</wp:posOffset>
                </wp:positionV>
                <wp:extent cx="5572760" cy="517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40.75pt;mso-wrap-distance-left:9.05pt;mso-wrap-distance-right:9.05pt;mso-wrap-distance-top:0pt;mso-wrap-distance-bottom:0pt;margin-top:-0.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budynek mieszkalny, </w:t>
      </w:r>
      <w:r>
        <w:rPr>
          <w:rFonts w:cs="Arial" w:ascii="Bookman Old Style" w:hAnsi="Bookman Old Style"/>
          <w:i/>
          <w:sz w:val="16"/>
          <w:szCs w:val="16"/>
        </w:rPr>
        <w:t xml:space="preserve">budynek gospodarczy (w tym inwentarski, garaż, przetrzymywania maszyn i urządzeń rolniczych, przechowywania produktów rolnych, itp), budynek przemysłowy (w tym produkcyjny), budynek mieszkalno-gospodarczy, budynek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sługowo-handlowy, budynek magazynowy, użyteczności publicznej, inny –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dzaj wyrobu zawierającego azbest</w:t>
      </w:r>
      <w:r>
        <w:rPr>
          <w:rFonts w:cs="Bookman Old Style" w:ascii="Bookman Old Style" w:hAnsi="Bookman Old Style"/>
          <w:sz w:val="20"/>
          <w:szCs w:val="20"/>
        </w:rPr>
        <w:t xml:space="preserve"> planowanego do usunięc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łyty azbestowo-cementowe fal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154940</wp:posOffset>
                </wp:positionV>
                <wp:extent cx="5471795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23.75pt;mso-wrap-distance-left:9.05pt;mso-wrap-distance-right:9.05pt;mso-wrap-distance-top:0pt;mso-wrap-distance-bottom:0pt;margin-top:12.2pt;mso-position-vertical-relative:text;margin-left:24.9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……………………………………………………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(inny -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wyrobów zawierających azbest planowanych do usunięcia z poszczególnych obiektów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305435</wp:posOffset>
                </wp:positionV>
                <wp:extent cx="557276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4.1pt;mso-wrap-distance-left:9.05pt;mso-wrap-distance-right:9.05pt;mso-wrap-distance-top:0pt;mso-wrap-distance-bottom:0pt;margin-top:24.05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122555</wp:posOffset>
                </wp:positionV>
                <wp:extent cx="5572760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45pt;mso-wrap-distance-left:9.05pt;mso-wrap-distance-right:9.05pt;mso-wrap-distance-top:0pt;mso-wrap-distance-bottom:0pt;margin-top:9.65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129540</wp:posOffset>
                </wp:positionV>
                <wp:extent cx="5572760" cy="273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5pt;mso-wrap-distance-left:9.05pt;mso-wrap-distance-right:9.05pt;mso-wrap-distance-top:0pt;mso-wrap-distance-bottom:0pt;margin-top:10.2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Uwaga: przyjmuje się że 1 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płyty azbestowo-cementowej waży 11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kres zadania wnioskowanego o dofinansowanie </w:t>
      </w:r>
      <w:r>
        <w:rPr>
          <w:rFonts w:cs="Bookman Old Style" w:ascii="Bookman Old Style" w:hAnsi="Bookman Old Style"/>
          <w:i/>
          <w:sz w:val="16"/>
          <w:szCs w:val="16"/>
        </w:rPr>
        <w:t>(zaznaczyć właściwy kwadrat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0" w:name="__Fieldmark__0_1061384205"/>
      <w:bookmarkStart w:id="1" w:name="__Fieldmark__0_1061384205"/>
      <w:bookmarkEnd w:id="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/>
        <w:t>demontaż, transport i unieszkodliwienie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2" w:name="__Fieldmark__1_1061384205"/>
            <w:bookmarkStart w:id="3" w:name="__Fieldmark__1_1061384205"/>
            <w:bookmarkEnd w:id="3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transport i unieszkodliwien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zedsięwzięcie związane jest z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4" w:name="__Fieldmark__2_1061384205"/>
            <w:bookmarkStart w:id="5" w:name="__Fieldmark__2_1061384205"/>
            <w:bookmarkEnd w:id="5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wymianą pokrycia dachowego na obiekc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6" w:name="__Fieldmark__3_1061384205"/>
            <w:bookmarkStart w:id="7" w:name="__Fieldmark__3_1061384205"/>
            <w:bookmarkEnd w:id="7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remontem obiektu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8" w:name="__Fieldmark__4_1061384205"/>
            <w:bookmarkStart w:id="9" w:name="__Fieldmark__4_1061384205"/>
            <w:bookmarkEnd w:id="9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rozbiórką obiektu,</w:t>
            </w:r>
          </w:p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10" w:name="__Fieldmark__5_1061384205"/>
            <w:bookmarkStart w:id="11" w:name="__Fieldmark__5_1061384205"/>
            <w:bookmarkEnd w:id="11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innym rodzajem prac budowlanych – podać jakich: 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nowany termin realizacji przedsięwzięcia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12" w:name="__Fieldmark__6_1061384205"/>
            <w:bookmarkStart w:id="13" w:name="__Fieldmark__6_1061384205"/>
            <w:bookmarkEnd w:id="13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 kwartał 2021,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4" w:name="__Fieldmark__7_1061384205"/>
            <w:bookmarkStart w:id="15" w:name="__Fieldmark__7_1061384205"/>
            <w:bookmarkEnd w:id="15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 kwartał 2021,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6" w:name="__Fieldmark__8_1061384205"/>
            <w:bookmarkStart w:id="17" w:name="__Fieldmark__8_1061384205"/>
            <w:bookmarkEnd w:id="17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I kwartał 2021,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8" w:name="__Fieldmark__9_1061384205"/>
            <w:bookmarkStart w:id="19" w:name="__Fieldmark__9_1061384205"/>
            <w:bookmarkEnd w:id="19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V kwartał 2021 (lecz nie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óźniej niż do 31 października 2021 r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r porządkowy pod którym obiekt, z którego planuje się usunąć wyroby zawierające azbest został zinwentaryzowany w gminnej inwentaryzacji wyrobów zawierających azbest </w:t>
      </w:r>
      <w:r>
        <w:rPr>
          <w:rFonts w:cs="Bookman Old Style" w:ascii="Bookman Old Style" w:hAnsi="Bookman Old Style"/>
          <w:i/>
          <w:sz w:val="20"/>
          <w:szCs w:val="20"/>
          <w:highlight w:val="lightGray"/>
        </w:rPr>
        <w:t>(Uwaga: wypełnia pracownik Urzędu Gminy Rypin)</w:t>
      </w:r>
    </w:p>
    <w:p>
      <w:pPr>
        <w:pStyle w:val="Normal"/>
        <w:spacing w:lineRule="auto" w:line="288"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lightGray"/>
        </w:rPr>
        <w:t xml:space="preserve">Miejscowość: ……………………………   ;  l.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62865</wp:posOffset>
                </wp:positionV>
                <wp:extent cx="1644015" cy="170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9.45pt;height:13.4pt;mso-wrap-distance-left:9.05pt;mso-wrap-distance-right:9.05pt;mso-wrap-distance-top:0pt;mso-wrap-distance-bottom:0pt;margin-top:4.95pt;mso-position-vertical-relative:text;margin-left:81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62865</wp:posOffset>
                </wp:positionV>
                <wp:extent cx="1850390" cy="170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0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5.7pt;height:13.4pt;mso-wrap-distance-left:9.05pt;mso-wrap-distance-right:9.05pt;mso-wrap-distance-top:0pt;mso-wrap-distance-bottom:0pt;margin-top:4.95pt;mso-position-vertical-relative:text;margin-left:231.9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wniosku załączam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konane w Starostwie Powiatowym w Rypinie zgłoszenie zamiaru wykonania robót budowlanych polegających na wymianie pokrycia dachowego z potwierdzeniem wpływu do Starostwa zgłoszenia lub uzyskaną decyzję o pozwoleniu na budow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Kopię mapy ewidencyjnej lub zasadniczej obejmującej teren nieruchomości, na której położony jest obiekt, </w:t>
      </w:r>
      <w:r>
        <w:rPr>
          <w:rFonts w:cs="Bookman Old Style" w:ascii="Bookman Old Style" w:hAnsi="Bookman Old Style"/>
          <w:sz w:val="16"/>
          <w:szCs w:val="16"/>
        </w:rPr>
        <w:t>z którego planuje się usunąć wyroby zawierające azbest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41275</wp:posOffset>
                </wp:positionV>
                <wp:extent cx="2320925" cy="298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3.5pt;mso-wrap-distance-left:9.05pt;mso-wrap-distance-right:9.05pt;mso-wrap-distance-top:0pt;mso-wrap-distance-bottom:0pt;margin-top:3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.</w:t>
      </w:r>
    </w:p>
    <w:p>
      <w:pPr>
        <w:pStyle w:val="Normal"/>
        <w:spacing w:lineRule="auto" w:line="288"/>
        <w:ind w:firstLine="57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Wnioskodawcy)</w:t>
      </w:r>
      <w:r>
        <w:rPr>
          <w:rFonts w:cs="Bookman Old Style" w:ascii="Bookman Old Style" w:hAnsi="Bookman Old Style"/>
          <w:sz w:val="16"/>
          <w:szCs w:val="16"/>
        </w:rPr>
        <w:t xml:space="preserve">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1. Administratorem Pani/Pana danych osobowych jest Wójt Gminy Rypin, adres: ul. Lipnowska 4,     87- 500 Rypin, e- mail: </w:t>
      </w:r>
      <w:hyperlink r:id="rId2">
        <w:r>
          <w:rPr>
            <w:rStyle w:val="InternetLink"/>
            <w:rFonts w:cs="Arial" w:ascii="Arial" w:hAnsi="Arial"/>
            <w:sz w:val="20"/>
          </w:rPr>
          <w:t>sekretariat@rypin.pl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Gminy Rypin,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iod@lesny.com.pl</w:t>
        </w:r>
      </w:hyperlink>
      <w:r>
        <w:rPr>
          <w:rFonts w:cs="Arial" w:ascii="Arial" w:hAnsi="Arial"/>
          <w:sz w:val="20"/>
          <w:lang w:val="en-US"/>
        </w:rPr>
        <w:t xml:space="preserve">, tel. </w:t>
      </w:r>
      <w:r>
        <w:rPr>
          <w:rFonts w:cs="Arial" w:ascii="Arial" w:hAnsi="Arial"/>
          <w:sz w:val="20"/>
          <w:szCs w:val="20"/>
        </w:rPr>
        <w:t>61 424 40 3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będą przetwarzane w celu wypełnienia obowiązków wynikających z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cami danych są podmioty określone w przepisach prawa</w:t>
      </w:r>
      <w:bookmarkStart w:id="20" w:name="_Hlk516745103"/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lub inne podmioty na podstawie stosownych umów zawartych z </w:t>
      </w:r>
      <w:bookmarkEnd w:id="20"/>
      <w:r>
        <w:rPr>
          <w:rFonts w:cs="Arial" w:ascii="Arial" w:hAnsi="Arial"/>
          <w:color w:val="000000"/>
          <w:sz w:val="20"/>
          <w:szCs w:val="20"/>
          <w:shd w:fill="FFFFFF" w:val="clear"/>
        </w:rPr>
        <w:t>Gminą Ryp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. W 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em/am się i akceptuję treść klauzuli informacyjnej o przetwarzaniu danych osobowych na potrzeby uzyskania dofinansowania na zadanie związane z usuwaniem azbestu z pokryć dachow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bookmarkStart w:id="21" w:name="_GoBack"/>
      <w:bookmarkEnd w:id="21"/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zytelny podpis )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808080"/>
    </w:rPr>
  </w:style>
  <w:style w:type="character" w:styleId="WW8Num3z2">
    <w:name w:val="WW8Num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ypin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6:00Z</dcterms:created>
  <dc:creator>Andrzej Ciborski</dc:creator>
  <dc:description/>
  <cp:keywords/>
  <dc:language>en-US</dc:language>
  <cp:lastModifiedBy>m.albrecht</cp:lastModifiedBy>
  <cp:lastPrinted>2021-02-16T11:06:00Z</cp:lastPrinted>
  <dcterms:modified xsi:type="dcterms:W3CDTF">2021-02-16T10:22:00Z</dcterms:modified>
  <cp:revision>8</cp:revision>
  <dc:subject/>
  <dc:title/>
</cp:coreProperties>
</file>