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andydata organizacji pozarządowej lub podmiotu wymienionego w art. 3. ust. 3 ustawy             z dnia 24 kwietnia 2003 r. o działalności pożytku publicznego i o wolontariacie (Dz. U. z 2020 r. poz. 1057 z późn. zm.) na członka komisji konkursowej </w:t>
      </w:r>
      <w:r>
        <w:rPr>
          <w:rFonts w:cs="Times New Roman" w:ascii="Times New Roman" w:hAnsi="Times New Roman"/>
          <w:b w:val="false"/>
          <w:bCs w:val="false"/>
        </w:rPr>
        <w:t>do opiniowania ofert złożonych w otwartym konkursie ofert dla klubów sportowych na realizację w 2022 roku zadań z zakresu rozwoju sportu w Gminie Rypin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DOTYCZĄCE KANDYDATA I ORGANIZACJI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color w:val="C0C0C0"/>
              </w:rPr>
            </w:pPr>
            <w:r>
              <w:rPr/>
              <w:t>Imię i nazwisko kandy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</w:rPr>
              <w:t xml:space="preserve">Dane kontaktowe kandydata: </w:t>
              <w:br/>
              <w:t>(adres do korespondencji, tel., 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Funkcja pełniona </w:t>
              <w:br/>
              <w:t>w organizacji pozarządowej/podmi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ełna nazwa organizacji pozarządowej/podmiotu:</w:t>
            </w:r>
            <w:r>
              <w:rPr>
                <w:i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Zakres działalności statutowej organizacji pozarządowej/podmio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pis doświadczeń i umiejętności kandydata, które będą przydatne w pracach komisji konkursowej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m prawdziwość podanych wyżej danych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  <w:tab/>
        <w:tab/>
        <w:tab/>
        <w:t>………………………………….……..……………</w:t>
        <w:tab/>
        <w:t xml:space="preserve">                                               </w:t>
      </w:r>
      <w:r>
        <w:rPr>
          <w:i/>
          <w:sz w:val="16"/>
          <w:szCs w:val="16"/>
        </w:rPr>
        <w:t xml:space="preserve">      </w:t>
        <w:tab/>
        <w:t>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  </w:t>
        <w:tab/>
        <w:t xml:space="preserve">  </w:t>
      </w:r>
      <w:r>
        <w:rPr>
          <w:i/>
          <w:sz w:val="16"/>
          <w:szCs w:val="16"/>
        </w:rPr>
        <w:t>(czytelny podpis kandydat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lub czytelny podpis osoby upoważnionej do reprezentowania organizacji pozarządowej/podmiotu, z ramienia którego występuje kandydat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ualny odpis z rejestru lub odpowiednio wyciąg z ewidencji lub inne dokumenty potwierdzające status prawny organizacji lub podmiotu, zgłaszającego kandydata do komisji konkursowej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1:00Z</dcterms:created>
  <dc:creator>UP</dc:creator>
  <dc:description/>
  <cp:keywords/>
  <dc:language>en-US</dc:language>
  <cp:lastModifiedBy>m.zdrojewska</cp:lastModifiedBy>
  <cp:lastPrinted>2019-02-06T15:34:00Z</cp:lastPrinted>
  <dcterms:modified xsi:type="dcterms:W3CDTF">2022-01-13T11:56:00Z</dcterms:modified>
  <cp:revision>4</cp:revision>
  <dc:subject/>
  <dc:title>FORMULARZ ZGŁOSZENIA</dc:title>
</cp:coreProperties>
</file>