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>do udziału w projekcie pt. „KLUB SENIORA W SADŁ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W przypadku wypełniania formularza odnośnie osoby małoletniej dokument</w:t>
      </w:r>
      <w:r>
        <w:rPr/>
        <w:t xml:space="preserve"> podpisuje rodzic lub opiekun praw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"/>
        <w:gridCol w:w="606"/>
        <w:gridCol w:w="65"/>
        <w:gridCol w:w="540"/>
        <w:gridCol w:w="310"/>
        <w:gridCol w:w="296"/>
        <w:gridCol w:w="606"/>
        <w:gridCol w:w="605"/>
        <w:gridCol w:w="606"/>
        <w:gridCol w:w="202"/>
        <w:gridCol w:w="404"/>
        <w:gridCol w:w="605"/>
        <w:gridCol w:w="220"/>
        <w:gridCol w:w="386"/>
        <w:gridCol w:w="606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099698902"/>
            <w:bookmarkStart w:id="1" w:name="__Fieldmark__0_409969890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099698902"/>
            <w:bookmarkStart w:id="3" w:name="__Fieldmark__1_409969890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REKRUTACJI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4099698902"/>
            <w:bookmarkStart w:id="5" w:name="__Fieldmark__2_409969890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4099698902"/>
            <w:bookmarkStart w:id="7" w:name="__Fieldmark__3_409969890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4099698902"/>
            <w:bookmarkStart w:id="9" w:name="__Fieldmark__4_4099698902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4099698902"/>
            <w:bookmarkStart w:id="11" w:name="__Fieldmark__5_4099698902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4099698902"/>
            <w:bookmarkStart w:id="13" w:name="__Fieldmark__6_4099698902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4099698902"/>
            <w:bookmarkStart w:id="15" w:name="__Fieldmark__7_4099698902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4099698902"/>
            <w:bookmarkStart w:id="17" w:name="__Fieldmark__8_4099698902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4099698902"/>
            <w:bookmarkStart w:id="19" w:name="__Fieldmark__9_4099698902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4099698902"/>
            <w:bookmarkStart w:id="21" w:name="__Fieldmark__10_4099698902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4099698902"/>
            <w:bookmarkStart w:id="23" w:name="__Fieldmark__11_4099698902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4099698902"/>
            <w:bookmarkStart w:id="25" w:name="__Fieldmark__12_4099698902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4099698902"/>
            <w:bookmarkStart w:id="27" w:name="__Fieldmark__13_4099698902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4099698902"/>
            <w:bookmarkStart w:id="29" w:name="__Fieldmark__14_4099698902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4099698902"/>
            <w:bookmarkStart w:id="31" w:name="__Fieldmark__15_4099698902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4099698902"/>
            <w:bookmarkStart w:id="33" w:name="__Fieldmark__16_4099698902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4099698902"/>
            <w:bookmarkStart w:id="35" w:name="__Fieldmark__17_4099698902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4099698902"/>
            <w:bookmarkStart w:id="37" w:name="__Fieldmark__18_4099698902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4099698902"/>
            <w:bookmarkStart w:id="39" w:name="__Fieldmark__19_4099698902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4099698902"/>
            <w:bookmarkStart w:id="41" w:name="__Fieldmark__20_4099698902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4099698902"/>
            <w:bookmarkStart w:id="43" w:name="__Fieldmark__21_409969890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.)– inne wynikające z wniosku o powierzenie gran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skazane we wniosku o powierzenie grantu, np. zamieszkiwanie na terenie konkretnej gminy/miejscowości, w przypadku klubów bycie uczniem danej szkoły, inne wynikające z wniosku)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 w wieku 60 lat i więc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4099698902"/>
            <w:bookmarkStart w:id="45" w:name="__Fieldmark__22_4099698902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4099698902"/>
            <w:bookmarkStart w:id="47" w:name="__Fieldmark__23_4099698902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 zamieszkuje na terenie gminy Rypin ( w rozumieniu K.c.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4099698902"/>
            <w:bookmarkStart w:id="49" w:name="__Fieldmark__24_4099698902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4099698902"/>
            <w:bookmarkStart w:id="51" w:name="__Fieldmark__25_4099698902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regulaminem rekrutacji do projektu pt. </w:t>
      </w:r>
      <w:r>
        <w:rPr>
          <w:rFonts w:cs="Times New Roman" w:ascii="Times New Roman" w:hAnsi="Times New Roman"/>
          <w:b/>
          <w:sz w:val="24"/>
          <w:szCs w:val="24"/>
        </w:rPr>
        <w:t>„Klub seniora w Sadłowie”</w:t>
      </w:r>
      <w:r>
        <w:rPr>
          <w:rFonts w:cs="Times New Roman" w:ascii="Times New Roman" w:hAnsi="Times New Roman"/>
          <w:sz w:val="24"/>
          <w:szCs w:val="24"/>
        </w:rPr>
        <w:t xml:space="preserve"> i akceptuję wszystkie jego postano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deklaracji uczestnictwa osoby małoletniej oświadczenie powinno zostać podpisane przez jej 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3:00Z</dcterms:created>
  <dc:creator>Magdalena Dąbkowska</dc:creator>
  <dc:description/>
  <dc:language>en-US</dc:language>
  <cp:lastModifiedBy>m.zdrojewska</cp:lastModifiedBy>
  <dcterms:modified xsi:type="dcterms:W3CDTF">2022-01-24T10:40:00Z</dcterms:modified>
  <cp:revision>3</cp:revision>
  <dc:subject/>
  <dc:title/>
</cp:coreProperties>
</file>