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W związku z przystąpieniem do projektu pn.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Klub seniora w Sadłowie</w:t>
      </w:r>
      <w:r>
        <w:rPr>
          <w:rFonts w:cs="Times New Roman" w:ascii="Times New Roman" w:hAnsi="Times New Roman"/>
          <w:lang w:val="en-US" w:eastAsia="en-US"/>
        </w:rPr>
        <w:t>”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twarzane wyłącznie w celu realizacji projektu „Klub seniora w Sadłowie”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je dane osobowe zostały powierzone do przetwarzania Beneficjentowi realizującemu projekt – Gmina Rypin reprezentowana przez Wójta Gminy Rypin z siedzibą: ul. Lipnowska 4; 87-500 Ry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iod@miir.gov.pl</w:t>
      </w:r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) </w:t>
      </w:r>
      <w:r>
        <w:rPr/>
        <w:t>iod@lesny.com.pl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– w odniesieniu do danych osobowych przetwarzanych przez Gminę Ryp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913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34:00Z</dcterms:created>
  <dc:creator>Anna Makowska</dc:creator>
  <dc:description/>
  <cp:keywords/>
  <dc:language>en-US</dc:language>
  <cp:lastModifiedBy>m.zdrojewska</cp:lastModifiedBy>
  <dcterms:modified xsi:type="dcterms:W3CDTF">2022-01-25T14:06:00Z</dcterms:modified>
  <cp:revision>6</cp:revision>
  <dc:subject/>
  <dc:title/>
</cp:coreProperties>
</file>