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jalnych potrzeb wynikających z niepełnosprawności uczestni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 związku z uczestnictwem w projekcie „</w:t>
      </w:r>
      <w:r>
        <w:rPr>
          <w:rFonts w:cs="Times New Roman" w:ascii="Times New Roman" w:hAnsi="Times New Roman"/>
          <w:sz w:val="24"/>
          <w:szCs w:val="24"/>
        </w:rPr>
        <w:t>Klub seniora w Sadłowie</w:t>
      </w: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 niżej podpisany/a, opiekun prawny/rodzic uczni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jego przystąpieniem do projektu pn.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Klub seniora w Sadłow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głaszam następujące potrzeby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 O T R Z E B Y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stosowanie przestrzeni z uwagi na niepełnosprawność ruchową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pewnienie specjalistycznych form materiał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pewnienie systemu wspomagającego słyszenie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pewnienie tłumacza języka migoweg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n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                                            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 i data                                                                           Podpis rodzica/opiekuna prawneg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160"/>
      <w:jc w:val="center"/>
      <w:rPr/>
    </w:pPr>
    <w:r>
      <w:rPr/>
      <w:drawing>
        <wp:inline distT="0" distB="0" distL="0" distR="0">
          <wp:extent cx="865505" cy="577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58180" cy="591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25:00Z</dcterms:created>
  <dc:creator>Magdalena Dąbkowska</dc:creator>
  <dc:description/>
  <cp:keywords/>
  <dc:language>en-US</dc:language>
  <cp:lastModifiedBy>m.zdrojewska</cp:lastModifiedBy>
  <dcterms:modified xsi:type="dcterms:W3CDTF">2022-01-25T14:03:00Z</dcterms:modified>
  <cp:revision>10</cp:revision>
  <dc:subject/>
  <dc:title/>
</cp:coreProperties>
</file>