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KLARACJA UCZESTNICTWA W PROJEKCIE OBJĘTYM GRANTEM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Ja niżej podpisany(-a) ……………………………….…………………………………………………………….……..…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0"/>
        </w:rPr>
        <w:t>deklaruję swój udział w projekcie objętym grantem pt. „</w:t>
      </w:r>
      <w:r>
        <w:rPr>
          <w:rFonts w:cs="Times New Roman"/>
          <w:b/>
          <w:sz w:val="22"/>
          <w:szCs w:val="20"/>
        </w:rPr>
        <w:t>Klub seniora w Sadłowie”</w:t>
      </w:r>
      <w:r>
        <w:rPr>
          <w:rFonts w:cs="Times New Roman"/>
          <w:sz w:val="22"/>
          <w:szCs w:val="20"/>
        </w:rPr>
        <w:t xml:space="preserve">,  realizowanym przez </w:t>
      </w:r>
      <w:r>
        <w:rPr>
          <w:rFonts w:cs="Times New Roman"/>
          <w:b/>
          <w:sz w:val="22"/>
          <w:szCs w:val="20"/>
        </w:rPr>
        <w:t>Gminę Rypin</w:t>
      </w:r>
      <w:r>
        <w:rPr>
          <w:rFonts w:cs="Times New Roman"/>
          <w:sz w:val="22"/>
          <w:szCs w:val="20"/>
        </w:rPr>
        <w:t xml:space="preserve">, który został wybrany do dofinansowania </w:t>
      </w:r>
      <w:r>
        <w:rPr>
          <w:rFonts w:cs="Times New Roman"/>
          <w:sz w:val="22"/>
          <w:szCs w:val="20"/>
          <w:lang w:eastAsia="pl-PL"/>
        </w:rPr>
        <w:t xml:space="preserve">w ramach Projektu Grantowego </w:t>
      </w:r>
      <w:r>
        <w:rPr>
          <w:rFonts w:cs="Times New Roman"/>
          <w:i/>
          <w:sz w:val="22"/>
          <w:szCs w:val="20"/>
          <w:lang w:eastAsia="pl-PL"/>
        </w:rPr>
        <w:t>„</w:t>
      </w:r>
      <w:bookmarkStart w:id="0" w:name="_Hlk43209270"/>
      <w:r>
        <w:rPr>
          <w:rFonts w:cs="Times New Roman"/>
          <w:i/>
          <w:sz w:val="22"/>
          <w:szCs w:val="20"/>
          <w:lang w:eastAsia="pl-PL"/>
        </w:rPr>
        <w:t xml:space="preserve">Wdrażanie Strategii Rozwoju Lokalnego Kierowanego przez Społeczność Lokalnej Grupy Działania "Stowarzyszenia Lokalnej Grupy Działania Gmin Dobrzyńskich Region Północ"”, </w:t>
      </w:r>
      <w:bookmarkEnd w:id="0"/>
      <w:r>
        <w:rPr>
          <w:rFonts w:cs="Times New Roman"/>
          <w:sz w:val="22"/>
          <w:szCs w:val="20"/>
          <w:lang w:eastAsia="pl-PL"/>
        </w:rPr>
        <w:t>ze środków Regionalnego Programu Operacyjnego Województwa Kujawsko-Pomorskiego na lata 2014-2020, Oś Priorytetowa XI, Działanie 11.1 „Włączenie społeczne na obszarach objętych LSR”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Wyrażam zgodę na przetwarzanie moich danych osobowych </w:t>
      </w:r>
      <w:r>
        <w:rPr>
          <w:rFonts w:cs="Times New Roman"/>
          <w:sz w:val="22"/>
          <w:szCs w:val="20"/>
          <w:lang w:val="en-US" w:eastAsia="en-US"/>
        </w:rPr>
        <w:t xml:space="preserve">w celu realizacji ww. projektu objętego grantem, w szczególności potwierdzenia kwalifikowalności wydatków, udzielenia wsparcia, monitoringu, ewaluacji, kontroli, audytu i sprawozdawczości oraz działań informacyjno-promocyjnych w ramach Regionalnego Programu Operacyjnego Województwa Kujawsko-Pomorskiego na lata 2014-2020, na zasadach określonych w </w:t>
      </w:r>
      <w:r>
        <w:rPr>
          <w:rFonts w:cs="Times New Roman"/>
          <w:i/>
          <w:sz w:val="22"/>
          <w:szCs w:val="20"/>
          <w:lang w:val="en-US" w:eastAsia="en-US"/>
        </w:rPr>
        <w:t>Oświadczeniu uczestnika projektu objętego grantem</w:t>
      </w:r>
      <w:r>
        <w:rPr>
          <w:rFonts w:cs="Times New Roman"/>
          <w:sz w:val="22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Zostałem(-am) poinformowany(-a), że projekt objęty grantem</w:t>
      </w:r>
      <w:r>
        <w:rPr>
          <w:rFonts w:cs="Times New Roman"/>
          <w:bCs/>
          <w:i/>
          <w:iCs/>
          <w:sz w:val="22"/>
          <w:szCs w:val="20"/>
        </w:rPr>
        <w:t xml:space="preserve"> </w:t>
      </w:r>
      <w:r>
        <w:rPr>
          <w:rFonts w:cs="Times New Roman"/>
          <w:sz w:val="22"/>
          <w:szCs w:val="20"/>
        </w:rPr>
        <w:t xml:space="preserve">jest współfinansowany ze środków Unii Europejskiej w ramach Europejskiego Funduszu Społecznego, a jego realizacja odbywa się w ramach Regionalnego Programu Operacyjnego Województwa Kujawsko-Pomorskiego na lata 2014-2020 i stanowi element Projektu Grantowego </w:t>
      </w:r>
      <w:r>
        <w:rPr>
          <w:rFonts w:cs="Times New Roman"/>
          <w:i/>
          <w:sz w:val="22"/>
          <w:szCs w:val="20"/>
        </w:rPr>
        <w:t>„Wdrażanie Strategii Rozwoju Lokalnego Kierowanego przez Społeczność Lokalnej Grupy Działania "Stowarzyszenia Lokalnej Grupy Działania Gmin Dobrzyńskich Region Północ"”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Zobowiązuję się do wypełnienia formularza dotyczącego danych osobowych, ankiet, testów oraz podpisywania list obecności, kart doradczych i umów dostarczanych przez Grantobiorcę, tj. Gminę Rypin w trakcie realizacji projektu objętego grantem. Mam świadomość, iż dokumenty te posłużą „Stowarzyszeniu Lokalna Grupa Działania Gmin Dobrzyńskich Region Północ”, będącemu Grantodawcą, w procesie monitorowania, kontroli oraz ewaluacji ww. projektu objętego grant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Uprzedzony(-a) o odpowiedzialności karnej za składanie nieprawdziwych oświadczeń lub zatajenie prawdy</w:t>
      </w:r>
      <w:r>
        <w:rPr>
          <w:rFonts w:cs="Times New Roman"/>
          <w:sz w:val="22"/>
          <w:szCs w:val="20"/>
          <w:lang w:eastAsia="pl-PL"/>
        </w:rPr>
        <w:t xml:space="preserve"> oświadczam, że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  <w:lang w:eastAsia="pl-PL"/>
        </w:rPr>
        <w:t xml:space="preserve">spełniam kryteria kwalifikowalności uprawniające do udziału w projekcie objętym grantem, a </w:t>
      </w:r>
      <w:r>
        <w:rPr>
          <w:rFonts w:cs="Times New Roman"/>
          <w:sz w:val="22"/>
          <w:szCs w:val="20"/>
        </w:rPr>
        <w:t>wszystkie przedstawione przeze mnie dane są zgodne z prawdą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będę aktywnie uczestniczyć w zadaniach i zajęciach programu realizowanego w ramach projektu objętego grantem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W terminie 4 tygodni po zakończeniu udziału w projekcie objętym grantem przekażę Grantobiorcy dane dotyczące mojego </w:t>
      </w:r>
      <w:bookmarkStart w:id="1" w:name="_Hlk520887156"/>
      <w:r>
        <w:rPr>
          <w:rFonts w:cs="Times New Roman"/>
          <w:sz w:val="22"/>
          <w:szCs w:val="20"/>
        </w:rPr>
        <w:t xml:space="preserve">postępu w procesie aktywizacji społecznej i zmniejszenia dystansu do zatrudnienia lub podjęcia dalszej aktywizacji, a także – o ile dotyczy – </w:t>
      </w:r>
      <w:bookmarkEnd w:id="1"/>
      <w:r>
        <w:rPr>
          <w:rFonts w:cs="Times New Roman"/>
          <w:sz w:val="22"/>
          <w:szCs w:val="20"/>
        </w:rPr>
        <w:t>statusu na rynku pracy oraz informacje na temat udziału w kształceniu lub szkoleniu oraz uzyskania kwalifikacji lub nabycia kompetenc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 ciągu trzech miesięcy po zakończeniu udziału w projekcie udostępnię dane dotyczące mojego postępu w procesie aktywizacji społecznej i zmniejszenia dystansu do zatrudnienia lub podjęcia dalszej aktywizacji (efektywność społeczna), a także – o ile dotyczy – statusu na rynku pracy (efektywność zatrudnieniowa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yrażam zgodę na przekazywanie mi informacji związanych z realizacją projektu objętego grantem drogą telefoniczną i/lub elektroniczn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yrażam zgodę na wykorzystanie mojego wizerunku do celów projektowych, w szczególności do promowania i upowszechniania projektu objętego grantem na stronach internetowych, materiałach filmowych, w publikacjach przygotowanych przez Grantobiorcę oraz „Stowarzyszenie Lokalna Grupa Działania Gmin Dobrzyńskich Region Północ”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sprawach nieuregulowanych niniejszą deklaracją decyzje podejmuje Gmina Rypin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Deklaracja obowiązuje w całym okresie realizacji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0"/>
        </w:rPr>
        <w:t>………………………………………………</w:t>
      </w:r>
      <w:r>
        <w:rPr>
          <w:rFonts w:cs="Times New Roman"/>
          <w:sz w:val="22"/>
          <w:szCs w:val="20"/>
        </w:rPr>
        <w:tab/>
        <w:tab/>
        <w:t>………………………………………………..</w:t>
      </w:r>
    </w:p>
    <w:p>
      <w:pPr>
        <w:pStyle w:val="Normal"/>
        <w:spacing w:lineRule="auto" w:line="276"/>
        <w:ind w:left="708" w:hanging="348"/>
        <w:jc w:val="center"/>
        <w:rPr>
          <w:rFonts w:cs="Times New Roman"/>
          <w:i/>
          <w:i/>
          <w:sz w:val="22"/>
          <w:szCs w:val="20"/>
        </w:rPr>
      </w:pPr>
      <w:r>
        <w:rPr>
          <w:rFonts w:cs="Times New Roman"/>
          <w:sz w:val="22"/>
          <w:szCs w:val="20"/>
        </w:rPr>
        <w:t>Miejscowość i data</w:t>
        <w:tab/>
        <w:t xml:space="preserve"> </w:t>
        <w:tab/>
        <w:tab/>
        <w:tab/>
        <w:t>Czytelny podpis uczestnika projektu</w:t>
      </w:r>
      <w:r>
        <w:rPr>
          <w:rFonts w:cs="Times New Roman"/>
          <w:b/>
          <w:sz w:val="40"/>
          <w:szCs w:val="20"/>
        </w:rPr>
        <w:t xml:space="preserve"> </w:t>
      </w:r>
      <w:r>
        <w:rPr>
          <w:rFonts w:cs="Times New Roman"/>
          <w:b/>
          <w:i/>
          <w:sz w:val="40"/>
          <w:szCs w:val="2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22"/>
          <w:szCs w:val="20"/>
        </w:rPr>
      </w:pPr>
      <w:r>
        <w:rPr>
          <w:rFonts w:cs="Times New Roman"/>
          <w:b/>
          <w:bCs/>
          <w:i/>
          <w:color w:val="00000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/>
      </w:pP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>
          <w:rFonts w:cs="Times New Roman"/>
          <w:bCs/>
          <w:i/>
          <w:i/>
          <w:color w:val="000000"/>
          <w:sz w:val="44"/>
        </w:rPr>
      </w:pPr>
      <w:r>
        <w:rPr>
          <w:rFonts w:cs="Times New Roman"/>
          <w:bCs/>
          <w:color w:val="000000"/>
          <w:sz w:val="22"/>
        </w:rPr>
        <w:tab/>
        <w:t>Czytelny podpis rodzica/ opiekuna prawnego*</w:t>
      </w:r>
      <w:r>
        <w:rPr>
          <w:rFonts w:cs="Times New Roman"/>
          <w:b/>
          <w:bCs/>
          <w:color w:val="000000"/>
          <w:sz w:val="4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44"/>
        </w:rPr>
      </w:pPr>
      <w:r>
        <w:rPr>
          <w:rFonts w:cs="Times New Roman"/>
          <w:b/>
          <w:bCs/>
          <w:i/>
          <w:color w:val="000000"/>
          <w:sz w:val="4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42" w:top="181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jc w:val="both"/>
        <w:outlineLvl w:val="0"/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  <w:t>* W przypadku osoby małoletniej oświadczenie powinno zostać podpisane także przez jej rodzica/ opiekuna prawn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/>
      </w:pPr>
      <w:r>
        <w:rPr>
          <w:rFonts w:cs="Times New Roman"/>
          <w:b/>
          <w:bCs/>
          <w:color w:val="000000"/>
        </w:rPr>
        <w:t xml:space="preserve">DANE UCZESTNIKA PROJEKTU OBJĘTEGO GRAN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TRZYMUJĄCEGO WSPARCIE W RAMACH EFS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284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Grantobiorcy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43"/>
        <w:gridCol w:w="2991"/>
        <w:gridCol w:w="590"/>
        <w:gridCol w:w="3560"/>
      </w:tblGrid>
      <w:tr>
        <w:trPr>
          <w:trHeight w:val="105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Tytuł projektu grantowego LGD: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</w:rPr>
              <w:t>Wdrażanie Strategii Rozwoju Lokalnego Kierowanego przez Społeczność Lokalnej Grupy Działania "Stowarzyszenia Lokalnej Grupy Działania Gmin Dobrzyńskich Region Północ"”,</w:t>
            </w:r>
          </w:p>
        </w:tc>
      </w:tr>
      <w:tr>
        <w:trPr>
          <w:trHeight w:val="69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r projektu objętego grantem: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3/X/RPO/EFS/2021</w:t>
            </w:r>
          </w:p>
        </w:tc>
      </w:tr>
      <w:tr>
        <w:trPr>
          <w:trHeight w:val="5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azwa Grantobiorcy: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GMINA RYPIN</w:t>
            </w:r>
          </w:p>
        </w:tc>
      </w:tr>
      <w:tr>
        <w:trPr>
          <w:trHeight w:val="83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Okres realizacji projektu objętego grantem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Od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36"/>
              <w:gridCol w:w="385"/>
              <w:gridCol w:w="236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bookmarkStart w:id="2" w:name="_Hlk519691987"/>
                  <w:bookmarkEnd w:id="2"/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1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</w:rPr>
                    <w:t>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Do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15"/>
              <w:gridCol w:w="236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3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pacing w:val="59"/>
                      <w:kern w:val="0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1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56" w:before="240" w:after="6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uczestnika – indywidualni i pracownicy instytucji/podmiotów</w:t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956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052"/>
                              <w:gridCol w:w="25"/>
                              <w:gridCol w:w="579"/>
                              <w:gridCol w:w="176"/>
                              <w:gridCol w:w="488"/>
                              <w:gridCol w:w="604"/>
                              <w:gridCol w:w="563"/>
                              <w:gridCol w:w="393"/>
                              <w:gridCol w:w="675"/>
                              <w:gridCol w:w="905"/>
                              <w:gridCol w:w="140"/>
                              <w:gridCol w:w="264"/>
                              <w:gridCol w:w="805"/>
                              <w:gridCol w:w="20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284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3" w:name="__Fieldmark__0_965146882"/>
                                  <w:bookmarkStart w:id="4" w:name="__Fieldmark__0_965146882"/>
                                  <w:bookmarkEnd w:id="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Indywidualny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5" w:name="__Fieldmark__1_965146882"/>
                                  <w:bookmarkStart w:id="6" w:name="__Fieldmark__1_965146882"/>
                                  <w:bookmarkEnd w:id="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Pracownik lub przedstawiciel                                             instytucji/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instytucji/podmiotu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Brak nr PESEL      </w:t>
                                  </w:r>
                                  <w:r>
                                    <w:fldChar w:fldCharType="begin">
                                      <w:ffData>
                                        <w:name w:val="Wybó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" w:name="__Fieldmark__2_965146882"/>
                                  <w:bookmarkStart w:id="8" w:name="__Fieldmark__2_965146882"/>
                                  <w:bookmarkEnd w:id="8"/>
                                  <w:r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9" w:name="__Fieldmark__3_965146882"/>
                                  <w:bookmarkStart w:id="10" w:name="__Fieldmark__3_965146882"/>
                                  <w:bookmarkEnd w:id="1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1" w:name="__Fieldmark__4_965146882"/>
                                  <w:bookmarkStart w:id="12" w:name="__Fieldmark__4_965146882"/>
                                  <w:bookmarkEnd w:id="1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3" w:name="__Fieldmark__5_965146882"/>
                                  <w:bookmarkStart w:id="14" w:name="__Fieldmark__5_965146882"/>
                                  <w:bookmarkEnd w:id="1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iższe niż 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brak formalnego wykształcen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5" w:name="__Fieldmark__6_965146882"/>
                                  <w:bookmarkStart w:id="16" w:name="__Fieldmark__6_965146882"/>
                                  <w:bookmarkEnd w:id="1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podstawow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7" w:name="__Fieldmark__7_965146882"/>
                                  <w:bookmarkStart w:id="18" w:name="__Fieldmark__7_965146882"/>
                                  <w:bookmarkEnd w:id="1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gimnazjaln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9" w:name="__Fieldmark__8_965146882"/>
                                  <w:bookmarkStart w:id="20" w:name="__Fieldmark__8_965146882"/>
                                  <w:bookmarkEnd w:id="2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nad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średniej, wykształcenie średnie lub zasadnicze zawodow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1" w:name="__Fieldmark__9_965146882"/>
                                  <w:bookmarkStart w:id="22" w:name="__Fieldmark__9_965146882"/>
                                  <w:bookmarkEnd w:id="2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lice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po zakończeniu edukacji na poziomie ponadgimnazjalnym, które jednocześnie nie jest wykształceniem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3" w:name="__Fieldmark__10_965146882"/>
                                  <w:bookmarkStart w:id="24" w:name="__Fieldmark__10_965146882"/>
                                  <w:bookmarkEnd w:id="2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Wyższ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pełne i ukończone wykształcenie na poziomie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313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5" w:name="__Fieldmark__11_965146882"/>
                                  <w:bookmarkStart w:id="26" w:name="__Fieldmark__11_965146882"/>
                                  <w:bookmarkEnd w:id="26"/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osoby na rynku pracy </w:t>
                                    <w:br/>
                                    <w:t>w chwili przystąpienia do projektu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8" w:hanging="288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7" w:name="__Fieldmark__12_965146882"/>
                                  <w:bookmarkStart w:id="28" w:name="__Fieldmark__12_965146882"/>
                                  <w:bookmarkEnd w:id="2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soba bezrobotna zarejestrowana w ewidencji urzędów pracy w tym zakwalifikowana 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9" w:name="__Fieldmark__13_965146882"/>
                                  <w:bookmarkStart w:id="30" w:name="__Fieldmark__13_965146882"/>
                                  <w:bookmarkEnd w:id="3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 profilu po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1" w:name="__Fieldmark__14_965146882"/>
                                  <w:bookmarkStart w:id="32" w:name="__Fieldmark__14_965146882"/>
                                  <w:bookmarkEnd w:id="3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 profilu pomocy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3" w:name="__Fieldmark__15_965146882"/>
                                  <w:bookmarkStart w:id="34" w:name="__Fieldmark__15_965146882"/>
                                  <w:bookmarkEnd w:id="3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I profilu pomocy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5" w:name="__Fieldmark__16_965146882"/>
                                  <w:bookmarkStart w:id="36" w:name="__Fieldmark__16_965146882"/>
                                  <w:bookmarkEnd w:id="3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brak profi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7" w:name="__Fieldmark__17_965146882"/>
                                  <w:bookmarkStart w:id="38" w:name="__Fieldmark__17_965146882"/>
                                  <w:bookmarkEnd w:id="3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ezrobotna niezarejestrowana w ewidencji urzędów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9" w:name="__Fieldmark__18_965146882"/>
                                  <w:bookmarkStart w:id="40" w:name="__Fieldmark__18_965146882"/>
                                  <w:bookmarkEnd w:id="4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długotrwale bezrobo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5" w:hanging="27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1" w:name="__Fieldmark__19_965146882"/>
                                  <w:bookmarkStart w:id="42" w:name="__Fieldmark__19_965146882"/>
                                  <w:bookmarkEnd w:id="4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ierna zawodowo</w:t>
                                  </w:r>
                                  <w:r>
                                    <w:rPr>
                                      <w:rFonts w:cs="Times New Roman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3" w:name="__Fieldmark__20_965146882"/>
                                  <w:bookmarkStart w:id="44" w:name="__Fieldmark__20_965146882"/>
                                  <w:bookmarkEnd w:id="4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ucząca się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5" w:name="__Fieldmark__21_965146882"/>
                                  <w:bookmarkStart w:id="46" w:name="__Fieldmark__21_965146882"/>
                                  <w:bookmarkEnd w:id="4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nieuczestnicząca w kształceniu/szkolen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7" w:name="__Fieldmark__22_965146882"/>
                                  <w:bookmarkStart w:id="48" w:name="__Fieldmark__22_965146882"/>
                                  <w:bookmarkEnd w:id="4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9" w:name="__Fieldmark__23_965146882"/>
                                  <w:bookmarkStart w:id="50" w:name="__Fieldmark__23_965146882"/>
                                  <w:bookmarkEnd w:id="5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pracując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1" w:name="__Fieldmark__24_965146882"/>
                                  <w:bookmarkStart w:id="52" w:name="__Fieldmark__24_965146882"/>
                                  <w:bookmarkEnd w:id="5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3" w:name="__Fieldmark__25_965146882"/>
                                  <w:bookmarkStart w:id="54" w:name="__Fieldmark__25_965146882"/>
                                  <w:bookmarkEnd w:id="5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samo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5" w:name="__Fieldmark__26_965146882"/>
                                  <w:bookmarkStart w:id="56" w:name="__Fieldmark__26_965146882"/>
                                  <w:bookmarkEnd w:id="5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organizacji poza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7" w:name="__Fieldmark__27_965146882"/>
                                  <w:bookmarkStart w:id="58" w:name="__Fieldmark__27_965146882"/>
                                  <w:bookmarkEnd w:id="5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przedsiębiorstwie społecz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9" w:name="__Fieldmark__28_965146882"/>
                                  <w:bookmarkStart w:id="60" w:name="__Fieldmark__28_965146882"/>
                                  <w:bookmarkEnd w:id="6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MMŚP (mikro, małym, średni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1" w:name="__Fieldmark__29_965146882"/>
                                  <w:bookmarkStart w:id="62" w:name="__Fieldmark__29_965146882"/>
                                  <w:bookmarkEnd w:id="6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prowadząca działalność na włas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rachu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3" w:name="__Fieldmark__30_965146882"/>
                                  <w:bookmarkStart w:id="64" w:name="__Fieldmark__30_965146882"/>
                                  <w:bookmarkEnd w:id="6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5" w:name="__Fieldmark__31_965146882"/>
                                  <w:bookmarkStart w:id="66" w:name="__Fieldmark__31_965146882"/>
                                  <w:bookmarkEnd w:id="6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onywany zawód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podmiotu, w którym osoba jest zatrudniona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należąca do mniejszości narodowej lub etnicznej, migrant, osoba obcego pochodzeni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7" w:name="__Fieldmark__32_965146882"/>
                                  <w:bookmarkStart w:id="68" w:name="__Fieldmark__32_965146882"/>
                                  <w:bookmarkEnd w:id="6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9" w:name="__Fieldmark__33_965146882"/>
                                  <w:bookmarkStart w:id="70" w:name="__Fieldmark__33_965146882"/>
                                  <w:bookmarkEnd w:id="7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1" w:name="__Fieldmark__34_965146882"/>
                                  <w:bookmarkStart w:id="72" w:name="__Fieldmark__34_965146882"/>
                                  <w:bookmarkEnd w:id="7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bezdomna lub dotknięta wykluczeniem z dostępu do mieszkań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3" w:name="__Fieldmark__35_965146882"/>
                                  <w:bookmarkStart w:id="74" w:name="__Fieldmark__35_965146882"/>
                                  <w:bookmarkEnd w:id="7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5" w:name="__Fieldmark__36_965146882"/>
                                  <w:bookmarkStart w:id="76" w:name="__Fieldmark__36_965146882"/>
                                  <w:bookmarkEnd w:id="7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z niepełnosprawnościam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7" w:name="__Fieldmark__37_965146882"/>
                                  <w:bookmarkStart w:id="78" w:name="__Fieldmark__37_965146882"/>
                                  <w:bookmarkEnd w:id="7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9" w:name="__Fieldmark__38_965146882"/>
                                  <w:bookmarkStart w:id="80" w:name="__Fieldmark__38_965146882"/>
                                  <w:bookmarkEnd w:id="8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1" w:name="__Fieldmark__39_965146882"/>
                                  <w:bookmarkStart w:id="82" w:name="__Fieldmark__39_965146882"/>
                                  <w:bookmarkEnd w:id="8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soba w innej niekorzystnej sytuacji społecznej (innej niż wymienione powyżej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3" w:name="__Fieldmark__40_965146882"/>
                                  <w:bookmarkStart w:id="84" w:name="__Fieldmark__40_965146882"/>
                                  <w:bookmarkEnd w:id="8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5" w:name="__Fieldmark__41_965146882"/>
                                  <w:bookmarkStart w:id="86" w:name="__Fieldmark__41_965146882"/>
                                  <w:bookmarkEnd w:id="8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7" w:name="__Fieldmark__42_965146882"/>
                                  <w:bookmarkStart w:id="88" w:name="__Fieldmark__42_965146882"/>
                                  <w:bookmarkEnd w:id="8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7.05pt;mso-wrap-distance-right:7.05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052"/>
                        <w:gridCol w:w="25"/>
                        <w:gridCol w:w="579"/>
                        <w:gridCol w:w="176"/>
                        <w:gridCol w:w="488"/>
                        <w:gridCol w:w="604"/>
                        <w:gridCol w:w="563"/>
                        <w:gridCol w:w="393"/>
                        <w:gridCol w:w="675"/>
                        <w:gridCol w:w="905"/>
                        <w:gridCol w:w="140"/>
                        <w:gridCol w:w="264"/>
                        <w:gridCol w:w="805"/>
                        <w:gridCol w:w="20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284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89" w:name="__Fieldmark__0_965146882"/>
                            <w:bookmarkStart w:id="90" w:name="__Fieldmark__0_965146882"/>
                            <w:bookmarkEnd w:id="9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Indywidualny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1" w:name="__Fieldmark__1_965146882"/>
                            <w:bookmarkStart w:id="92" w:name="__Fieldmark__1_965146882"/>
                            <w:bookmarkEnd w:id="9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Pracownik lub przedstawiciel                                             instytucji/podmiot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instytucji/podmiotu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02" w:hanging="2268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: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Brak nr PESEL      </w:t>
                            </w:r>
                            <w:r>
                              <w:fldChar w:fldCharType="begin">
                                <w:ffData>
                                  <w:name w:val="Wybó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93" w:name="__Fieldmark__2_965146882"/>
                            <w:bookmarkStart w:id="94" w:name="__Fieldmark__2_965146882"/>
                            <w:bookmarkEnd w:id="94"/>
                            <w:r/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5" w:name="__Fieldmark__3_965146882"/>
                            <w:bookmarkStart w:id="96" w:name="__Fieldmark__3_965146882"/>
                            <w:bookmarkEnd w:id="9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7" w:name="__Fieldmark__4_965146882"/>
                            <w:bookmarkStart w:id="98" w:name="__Fieldmark__4_965146882"/>
                            <w:bookmarkEnd w:id="9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ształcenie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9" w:name="__Fieldmark__5_965146882"/>
                            <w:bookmarkStart w:id="100" w:name="__Fieldmark__5_965146882"/>
                            <w:bookmarkEnd w:id="10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Niższe niż 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brak formalnego wykształcenia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1" w:name="__Fieldmark__6_965146882"/>
                            <w:bookmarkStart w:id="102" w:name="__Fieldmark__6_965146882"/>
                            <w:bookmarkEnd w:id="10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podstawow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3" w:name="__Fieldmark__7_965146882"/>
                            <w:bookmarkStart w:id="104" w:name="__Fieldmark__7_965146882"/>
                            <w:bookmarkEnd w:id="10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gimnazjaln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5" w:name="__Fieldmark__8_965146882"/>
                            <w:bookmarkStart w:id="106" w:name="__Fieldmark__8_965146882"/>
                            <w:bookmarkEnd w:id="10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nad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średniej, wykształcenie średnie lub zasadnicze zawodowe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7" w:name="__Fieldmark__9_965146882"/>
                            <w:bookmarkStart w:id="108" w:name="__Fieldmark__9_965146882"/>
                            <w:bookmarkEnd w:id="10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lice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po zakończeniu edukacji na poziomie ponadgimnazjalnym, które jednocześnie nie jest wykształceniem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9" w:name="__Fieldmark__10_965146882"/>
                            <w:bookmarkStart w:id="110" w:name="__Fieldmark__10_965146882"/>
                            <w:bookmarkEnd w:id="11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Wyższe</w:t>
                            </w:r>
                            <w:r>
                              <w:rPr>
                                <w:rFonts w:cs="Times New Roman"/>
                              </w:rPr>
                              <w:t xml:space="preserve"> (pełne i ukończone wykształcenie na poziomie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313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1" w:name="__Fieldmark__11_965146882"/>
                            <w:bookmarkStart w:id="112" w:name="__Fieldmark__11_965146882"/>
                            <w:bookmarkEnd w:id="112"/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osoby na rynku pracy </w:t>
                              <w:br/>
                              <w:t>w chwili przystąpienia do projektu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8" w:hanging="288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3" w:name="__Fieldmark__12_965146882"/>
                            <w:bookmarkStart w:id="114" w:name="__Fieldmark__12_965146882"/>
                            <w:bookmarkEnd w:id="11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soba bezrobotna zarejestrowana w ewidencji urzędów pracy w tym zakwalifikowana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5" w:name="__Fieldmark__13_965146882"/>
                            <w:bookmarkStart w:id="116" w:name="__Fieldmark__13_965146882"/>
                            <w:bookmarkEnd w:id="11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 profilu pomocy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7" w:name="__Fieldmark__14_965146882"/>
                            <w:bookmarkStart w:id="118" w:name="__Fieldmark__14_965146882"/>
                            <w:bookmarkEnd w:id="11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 profilu pomocy 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9" w:name="__Fieldmark__15_965146882"/>
                            <w:bookmarkStart w:id="120" w:name="__Fieldmark__15_965146882"/>
                            <w:bookmarkEnd w:id="12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I profilu pomocy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1" w:name="__Fieldmark__16_965146882"/>
                            <w:bookmarkStart w:id="122" w:name="__Fieldmark__16_965146882"/>
                            <w:bookmarkEnd w:id="12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brak profi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3" w:name="__Fieldmark__17_965146882"/>
                            <w:bookmarkStart w:id="124" w:name="__Fieldmark__17_965146882"/>
                            <w:bookmarkEnd w:id="12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ezrobotna niezarejestrowana w ewidencji urzędów prac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5" w:name="__Fieldmark__18_965146882"/>
                            <w:bookmarkStart w:id="126" w:name="__Fieldmark__18_965146882"/>
                            <w:bookmarkEnd w:id="12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długotrwale bezrobot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5" w:hanging="27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7" w:name="__Fieldmark__19_965146882"/>
                            <w:bookmarkStart w:id="128" w:name="__Fieldmark__19_965146882"/>
                            <w:bookmarkEnd w:id="12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ierna zawodowo</w:t>
                            </w:r>
                            <w:r>
                              <w:rPr>
                                <w:rFonts w:cs="Times New Roman"/>
                                <w:strike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9" w:name="__Fieldmark__20_965146882"/>
                            <w:bookmarkStart w:id="130" w:name="__Fieldmark__20_965146882"/>
                            <w:bookmarkEnd w:id="13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ucząca si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1" w:name="__Fieldmark__21_965146882"/>
                            <w:bookmarkStart w:id="132" w:name="__Fieldmark__21_965146882"/>
                            <w:bookmarkEnd w:id="13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nieuczestnicząca w kształceniu/szkole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3" w:name="__Fieldmark__22_965146882"/>
                            <w:bookmarkStart w:id="134" w:name="__Fieldmark__22_965146882"/>
                            <w:bookmarkEnd w:id="13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5" w:name="__Fieldmark__23_965146882"/>
                            <w:bookmarkStart w:id="136" w:name="__Fieldmark__23_965146882"/>
                            <w:bookmarkEnd w:id="13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pracująca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7" w:name="__Fieldmark__24_965146882"/>
                            <w:bookmarkStart w:id="138" w:name="__Fieldmark__24_965146882"/>
                            <w:bookmarkEnd w:id="13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9" w:name="__Fieldmark__25_965146882"/>
                            <w:bookmarkStart w:id="140" w:name="__Fieldmark__25_965146882"/>
                            <w:bookmarkEnd w:id="14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samo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1" w:name="__Fieldmark__26_965146882"/>
                            <w:bookmarkStart w:id="142" w:name="__Fieldmark__26_965146882"/>
                            <w:bookmarkEnd w:id="14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organizacji pozarząd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3" w:name="__Fieldmark__27_965146882"/>
                            <w:bookmarkStart w:id="144" w:name="__Fieldmark__27_965146882"/>
                            <w:bookmarkEnd w:id="14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przedsiębiorstwie społe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5" w:name="__Fieldmark__28_965146882"/>
                            <w:bookmarkStart w:id="146" w:name="__Fieldmark__28_965146882"/>
                            <w:bookmarkEnd w:id="14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MMŚP (mikro, małym, średni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7" w:name="__Fieldmark__29_965146882"/>
                            <w:bookmarkStart w:id="148" w:name="__Fieldmark__29_965146882"/>
                            <w:bookmarkEnd w:id="14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prowadząca działalność na włas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9" w:name="__Fieldmark__30_965146882"/>
                            <w:bookmarkStart w:id="150" w:name="__Fieldmark__30_965146882"/>
                            <w:bookmarkEnd w:id="15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duży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1" w:name="__Fieldmark__31_965146882"/>
                            <w:bookmarkStart w:id="152" w:name="__Fieldmark__31_965146882"/>
                            <w:bookmarkEnd w:id="15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onywany zawód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podmiotu, w którym osoba jest zatrudniona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należąca do mniejszości narodowej lub etnicznej, migrant, osoba obcego pochodzenia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3" w:name="__Fieldmark__32_965146882"/>
                            <w:bookmarkStart w:id="154" w:name="__Fieldmark__32_965146882"/>
                            <w:bookmarkEnd w:id="15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5" w:name="__Fieldmark__33_965146882"/>
                            <w:bookmarkStart w:id="156" w:name="__Fieldmark__33_965146882"/>
                            <w:bookmarkEnd w:id="15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7" w:name="__Fieldmark__34_965146882"/>
                            <w:bookmarkStart w:id="158" w:name="__Fieldmark__34_965146882"/>
                            <w:bookmarkEnd w:id="15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bezdomna lub dotknięta wykluczeniem z dostępu do mieszkań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9" w:name="__Fieldmark__35_965146882"/>
                            <w:bookmarkStart w:id="160" w:name="__Fieldmark__35_965146882"/>
                            <w:bookmarkEnd w:id="16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1" w:name="__Fieldmark__36_965146882"/>
                            <w:bookmarkStart w:id="162" w:name="__Fieldmark__36_965146882"/>
                            <w:bookmarkEnd w:id="16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z niepełnosprawnościami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3" w:name="__Fieldmark__37_965146882"/>
                            <w:bookmarkStart w:id="164" w:name="__Fieldmark__37_965146882"/>
                            <w:bookmarkEnd w:id="16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5" w:name="__Fieldmark__38_965146882"/>
                            <w:bookmarkStart w:id="166" w:name="__Fieldmark__38_965146882"/>
                            <w:bookmarkEnd w:id="16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7" w:name="__Fieldmark__39_965146882"/>
                            <w:bookmarkStart w:id="168" w:name="__Fieldmark__39_965146882"/>
                            <w:bookmarkEnd w:id="16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Osoba w innej niekorzystnej sytuacji społecznej (innej niż wymienione powyż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9" w:name="__Fieldmark__40_965146882"/>
                            <w:bookmarkStart w:id="170" w:name="__Fieldmark__40_965146882"/>
                            <w:bookmarkEnd w:id="17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1" w:name="__Fieldmark__41_965146882"/>
                            <w:bookmarkStart w:id="172" w:name="__Fieldmark__41_965146882"/>
                            <w:bookmarkEnd w:id="17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3" w:name="__Fieldmark__42_965146882"/>
                            <w:bookmarkStart w:id="174" w:name="__Fieldmark__42_965146882"/>
                            <w:bookmarkEnd w:id="17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ynależność uczestnika do grupy docelowej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20"/>
        <w:gridCol w:w="127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y zagrożone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K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5" w:name="__Fieldmark__43_965146882"/>
            <w:bookmarkStart w:id="176" w:name="__Fieldmark__43_965146882"/>
            <w:bookmarkEnd w:id="17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o których mowa w art. 1 ust. 2 ustawy z dnia 13 czerwca 2003 r. o zatrudnieniu socjal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7" w:name="__Fieldmark__44_965146882"/>
            <w:bookmarkStart w:id="178" w:name="__Fieldmark__44_965146882"/>
            <w:bookmarkEnd w:id="17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9" w:name="__Fieldmark__45_965146882"/>
            <w:bookmarkStart w:id="180" w:name="__Fieldmark__45_965146882"/>
            <w:bookmarkEnd w:id="18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1" w:name="__Fieldmark__46_965146882"/>
            <w:bookmarkStart w:id="182" w:name="__Fieldmark__46_965146882"/>
            <w:bookmarkEnd w:id="18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3" w:name="__Fieldmark__47_965146882"/>
            <w:bookmarkStart w:id="184" w:name="__Fieldmark__47_965146882"/>
            <w:bookmarkEnd w:id="18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5" w:name="__Fieldmark__48_965146882"/>
            <w:bookmarkStart w:id="186" w:name="__Fieldmark__48_965146882"/>
            <w:bookmarkEnd w:id="18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7" w:name="__Fieldmark__49_965146882"/>
            <w:bookmarkStart w:id="188" w:name="__Fieldmark__49_965146882"/>
            <w:bookmarkEnd w:id="18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otrzebujące wsparcia w codziennym funkcjon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9" w:name="__Fieldmark__50_965146882"/>
            <w:bookmarkStart w:id="190" w:name="__Fieldmark__50_965146882"/>
            <w:bookmarkEnd w:id="19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1" w:name="__Fieldmark__51_965146882"/>
            <w:bookmarkStart w:id="192" w:name="__Fieldmark__51_965146882"/>
            <w:bookmarkEnd w:id="19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korzystające z Programu Operacyjnego Pomoc Żywnościowa 2014-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3" w:name="__Fieldmark__52_965146882"/>
            <w:bookmarkStart w:id="194" w:name="__Fieldmark__52_965146882"/>
            <w:bookmarkEnd w:id="19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odbywające kary pozbawienia wolności w formie dozoru elektro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5" w:name="__Fieldmark__53_965146882"/>
            <w:bookmarkStart w:id="196" w:name="__Fieldmark__53_965146882"/>
            <w:bookmarkEnd w:id="19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toczenie osób zagrożonych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7" w:name="__Fieldmark__54_965146882"/>
            <w:bookmarkStart w:id="198" w:name="__Fieldmark__54_965146882"/>
            <w:bookmarkEnd w:id="19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9" w:name="__Fieldmark__55_965146882"/>
            <w:bookmarkStart w:id="200" w:name="__Fieldmark__55_965146882"/>
            <w:bookmarkEnd w:id="20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rawujące rodzinną pieczę zastępczą lub kandydaci do sprawowania rodzinnej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1" w:name="__Fieldmark__56_965146882"/>
            <w:bookmarkStart w:id="202" w:name="__Fieldmark__56_965146882"/>
            <w:bookmarkEnd w:id="20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owadzące rodzinne domy dziecka i dyrektorzy placówek opiekuńczo-wychowawczych typu rodzin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3" w:name="__Fieldmark__57_965146882"/>
            <w:bookmarkStart w:id="204" w:name="__Fieldmark__57_965146882"/>
            <w:bookmarkEnd w:id="20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cs="Times New Roman"/>
          <w:b/>
          <w:b/>
        </w:rPr>
      </w:pPr>
      <w:r>
        <w:rPr>
          <w:rFonts w:cs="Times New Roman"/>
          <w:b/>
        </w:rPr>
        <w:t>Zestawienie dokumentów potwierdzających przynależność uczestnika projektu do grupy docelowej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71"/>
        <w:gridCol w:w="1701"/>
      </w:tblGrid>
      <w:tr>
        <w:trPr>
          <w:trHeight w:val="50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łączam dokumen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sztuk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dokumen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ab/>
        <w:tab/>
        <w:tab/>
        <w:tab/>
        <w:t>…………………………………………………..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Miejscowość i data</w:t>
        <w:tab/>
        <w:tab/>
        <w:tab/>
        <w:t xml:space="preserve">                      Czytelny podpis uczestnika projektu*</w:t>
      </w:r>
      <w:r>
        <w:rPr>
          <w:rFonts w:cs="Times New Roman"/>
          <w:i/>
          <w:sz w:val="36"/>
          <w:szCs w:val="36"/>
        </w:rPr>
        <w:t>√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16"/>
        </w:rPr>
        <w:t>Zgłoszenie specjalnych potrzeb uczestnika projektu (np. dieta wegetariańska, tłumacz języka migowego, podjazd dla osób z niepełnosprawnością, itp.):  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..……………………………………………………………………………………………………..…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bookmarkStart w:id="205" w:name="_Hlk519766398"/>
      <w:r>
        <w:rPr>
          <w:rFonts w:cs="Times New Roman"/>
          <w:sz w:val="16"/>
          <w:szCs w:val="16"/>
        </w:rPr>
        <w:t>* W przypadku deklaracji uczestnictwa osoby małoletniej oświadczenie powinno zostać podpisane przez jej opiekuna prawnego.</w:t>
      </w:r>
      <w:bookmarkEnd w:id="205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142" w:top="18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uppressAutoHyphens w:val="false"/>
      <w:ind w:left="360" w:hanging="360"/>
      <w:jc w:val="both"/>
      <w:outlineLvl w:val="1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Calibri" w:hAnsi="Calibri" w:cs="Arial"/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dr">
    <w:name w:val="adr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0:00Z</dcterms:created>
  <dc:creator>Agata Wajer-Gądecka</dc:creator>
  <dc:description/>
  <cp:keywords/>
  <dc:language>en-US</dc:language>
  <cp:lastModifiedBy>m.zdrojewska</cp:lastModifiedBy>
  <cp:lastPrinted>2019-10-14T09:19:00Z</cp:lastPrinted>
  <dcterms:modified xsi:type="dcterms:W3CDTF">2022-04-26T11:15:00Z</dcterms:modified>
  <cp:revision>11</cp:revision>
  <dc:subject/>
  <dc:title/>
</cp:coreProperties>
</file>