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Formularz zgłoszeniowy </w:t>
        <w:br/>
        <w:t>do udziału w projekcie pt. „KLUB MŁODZIEŻOWY W SADŁOW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rosimy o czytelne uzupełnienie danych i zakreślenie odpowiednich pó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W przypadku wypełniania formularza odnośnie osoby małoletniej dokument podpisuje rodzic lub opiekun prawn</w:t>
      </w:r>
      <w:r>
        <w:rPr/>
        <w:t>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5"/>
        <w:gridCol w:w="606"/>
        <w:gridCol w:w="65"/>
        <w:gridCol w:w="540"/>
        <w:gridCol w:w="310"/>
        <w:gridCol w:w="296"/>
        <w:gridCol w:w="606"/>
        <w:gridCol w:w="605"/>
        <w:gridCol w:w="606"/>
        <w:gridCol w:w="202"/>
        <w:gridCol w:w="404"/>
        <w:gridCol w:w="605"/>
        <w:gridCol w:w="220"/>
        <w:gridCol w:w="386"/>
        <w:gridCol w:w="606"/>
      </w:tblGrid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Dane kandydata do uczestnictwa w projekcie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EĆ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747343469"/>
            <w:bookmarkStart w:id="1" w:name="__Fieldmark__0_747343469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obieta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747343469"/>
            <w:bookmarkStart w:id="3" w:name="__Fieldmark__1_747343469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Mężczyz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KONTAKTOWE RODZICA/OPIEKUNA PRAWN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A KRYTERIÓW REKRUTACJI</w: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BLIGATORYJNE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ENIE KRYTERIUM PRZYNALEŻNOŚCI DO OSÓB ZAGROZONYCH UBÓSTWEM I WYKLUCZNEIEM SPOŁECZNYCH 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747343469"/>
            <w:bookmarkStart w:id="5" w:name="__Fieldmark__2_747343469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747343469"/>
            <w:bookmarkStart w:id="7" w:name="__Fieldmark__3_747343469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ŚLI TAK, ZAZNACZYĆ ODPOWIEDNIĄ PRZESŁANKĘ SPOŚRÓD PONIŻSZYCH:</w:t>
            </w:r>
          </w:p>
        </w:tc>
      </w:tr>
      <w:tr>
        <w:trPr>
          <w:trHeight w:val="54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747343469"/>
            <w:bookmarkStart w:id="9" w:name="__Fieldmark__4_747343469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o których mowa w art. 1 ust. 2 ustawy z dnia 13 czerwca 2003 r. o zatrudnieniu socjal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747343469"/>
            <w:bookmarkStart w:id="11" w:name="__Fieldmark__5_747343469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747343469"/>
            <w:bookmarkStart w:id="13" w:name="__Fieldmark__6_747343469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nieletnie, wobec których zastosowano środki zapobiegania i zwalczania demoralizacji i przestępczości zgodnie z ustawą z dnia 26 października 1982 r. o postępowaniu w sprawach nieletnich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747343469"/>
            <w:bookmarkStart w:id="15" w:name="__Fieldmark__7_747343469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młodzieżowych ośrodkach wychowawczych i młodzieżowych ośrodkach socjoterapii, o których mowa w ustawie z dnia 7 września 1991 r. o systemie oświaty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747343469"/>
            <w:bookmarkStart w:id="17" w:name="__Fieldmark__8_747343469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747343469"/>
            <w:bookmarkStart w:id="19" w:name="__Fieldmark__9_747343469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nkowie gospodarstw domowych sprawujący opiekę nad osobą z niepełnosprawnością, o ile co najmniej jeden z nich nie pracuje ze względu na konieczność sprawowania opieki nad osobą z niepełnosprawnością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747343469"/>
            <w:bookmarkStart w:id="21" w:name="__Fieldmark__10_747343469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otrzebujące wsparcia w codziennym funkcjonow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747343469"/>
            <w:bookmarkStart w:id="23" w:name="__Fieldmark__11_747343469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bezdomne lub dotknięte wykluczeniem z dostępu do mieszkań w rozumieniu Wytycznych w zakresie monitorowania postępu rzeczowego realizacji programów operacyjnych na lata 2014- 2020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747343469"/>
            <w:bookmarkStart w:id="25" w:name="__Fieldmark__12_747343469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korzystające z Programu Operacyjnego Pomoc Żywnościowa 2014-202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747343469"/>
            <w:bookmarkStart w:id="27" w:name="__Fieldmark__13_747343469"/>
            <w:bookmarkEnd w:id="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PRZYNALEZNOŚCI DO OTOCZENIA OSOBY ZAGROŻONEJ UBÓSTWEM I WYKLUCZENIE SPOŁECZNYM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747343469"/>
            <w:bookmarkStart w:id="29" w:name="__Fieldmark__14_747343469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747343469"/>
            <w:bookmarkStart w:id="31" w:name="__Fieldmark__15_747343469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622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ŚLI TAK, ZAZNACZYĆ ODPOWIEDNIĄ PRZESŁANKĘ SPOŚRÓD PONIŻSZYCH ORAZ WSKAZAĆ POPRZEZ PODANIE IMIENIA I NAZWISKA UCZESTNIKA PROJEKTU, DLA KTÓREGO KANDYDAT STANOWI OTOCZENIE:</w:t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spokrewnione lub niespokrewnione z osobami zagrożonymi ubóstwem lub wykluczeniem społecznym, wspólnie zamieszkujące i gospodarujące, a także inne osoby z najbliższego środowiska osób zagrożonych ubóstwem lub wykluczeniem społecz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747343469"/>
            <w:bookmarkStart w:id="33" w:name="__Fieldmark__16_747343469"/>
            <w:bookmarkEnd w:id="3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których udział w projekcie jest niezbędny dla skutecznego wsparcia osób zagrożonych ubóstwem lub wykluczeniem społecz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747343469"/>
            <w:bookmarkStart w:id="35" w:name="__Fieldmark__17_747343469"/>
            <w:bookmarkEnd w:id="3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sprawujące rodzinną pieczę zastępczą lub kandydaci do sprawowania rodzinnej pieczy zastępcz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747343469"/>
            <w:bookmarkStart w:id="37" w:name="__Fieldmark__18_747343469"/>
            <w:bookmarkEnd w:id="3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owadzące rodzinne domy dziecka i dyrektorzy placówek opiekuńczo-wychowawczych typu rodzinneg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747343469"/>
            <w:bookmarkStart w:id="39" w:name="__Fieldmark__19_747343469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zagrożonej ubóstwem lub wykluczeniem społecznym, dla której jestem otoczeniem: 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owiązania z uczestnikiem np.: kolega /koleżanka, kuzyn/kuzynka, sąsiad/sąsiadka, itp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ENIE KRYTERIUM ZAMIESZKANIA UCZESTNIKA NA OBSZARZE LSR, TJ. POWIATU RYPIŃSKIEGO (W ROZUMIENIU KC) 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747343469"/>
            <w:bookmarkStart w:id="41" w:name="__Fieldmark__20_747343469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747343469"/>
            <w:bookmarkStart w:id="43" w:name="__Fieldmark__21_747343469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.)– inne wynikające z wniosku o powierzenie gran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E KRYTER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wskazane we wniosku o powierzenie grantu, np. zamieszkiwanie na terenie konkretnej gminy/miejscowości, w przypadku klubów bycie uczniem danej szkoły, inne wynikające z wniosku)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k w wieku szkolnym tj. od 6/7 lat do 16 lat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747343469"/>
            <w:bookmarkStart w:id="45" w:name="__Fieldmark__22_747343469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747343469"/>
            <w:bookmarkStart w:id="47" w:name="__Fieldmark__23_747343469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k zamieszkuje na terenie gminy Rypin ( w rozumieniu K.c.)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747343469"/>
            <w:bookmarkStart w:id="49" w:name="__Fieldmark__24_747343469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747343469"/>
            <w:bookmarkStart w:id="51" w:name="__Fieldmark__25_747343469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</w:tbl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left="366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left="366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-am się z regulaminem rekrutacji do projektu pt. </w:t>
      </w:r>
      <w:r>
        <w:rPr>
          <w:rFonts w:cs="Times New Roman" w:ascii="Times New Roman" w:hAnsi="Times New Roman"/>
          <w:b/>
          <w:sz w:val="24"/>
          <w:szCs w:val="24"/>
        </w:rPr>
        <w:t>„Klub młodzieżowy w Sadłowie”</w:t>
      </w:r>
      <w:r>
        <w:rPr>
          <w:rFonts w:cs="Times New Roman" w:ascii="Times New Roman" w:hAnsi="Times New Roman"/>
          <w:sz w:val="24"/>
          <w:szCs w:val="24"/>
        </w:rPr>
        <w:t xml:space="preserve"> i akceptuję wszystkie jego postano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klauzuli informacyjnej odnośnie przetwarzania moich danych osobowych  w związku z procesem rekru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alifikowania mnie do udziału w projekcie zobowiązuję się do dostarczenia dokumentów potwierdzających moją kwalifikowalność jako uczestnika projektu, wskazanych przez Grantobiorcę w regulaminie rekrutacji i uczestnictwa w projekcie a także do przekazania danych o mojej sytuacji w chwili przystąpienia do projektu niezbędnych do procesu monitoringu i ewaluacji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wiadomy/a odpowiedzialności karnej wynikającej z art. 233 Kodeksu Karnego oświadczam, że wszystkie dane i deklaracje zawarte w niniejszym formularzu są zgodne z prawdą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 xml:space="preserve">                      Czytelny podpis uczestnika projekt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√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93281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em zamieszkania osoby fizycznej zgodnie z art. 25 ustawy z dnia 23 kwietnia 1964 r. – kodeks cywilny (Dz. Ust. Nr 16, poz. 93. z późn. zm.) jest miejscowość, w której osoba ta przebywa z zamiarem stałego pobytu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deklaracji uczestnictwa osoby małoletniej oświadczenie powinno zostać podpisane przez jej opiekuna praw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6089015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3:00Z</dcterms:created>
  <dc:creator>Magdalena Dąbkowska</dc:creator>
  <dc:description/>
  <cp:keywords/>
  <dc:language>en-US</dc:language>
  <cp:lastModifiedBy>m.zdrojewska</cp:lastModifiedBy>
  <dcterms:modified xsi:type="dcterms:W3CDTF">2022-05-31T13:07:00Z</dcterms:modified>
  <cp:revision>5</cp:revision>
  <dc:subject/>
  <dc:title/>
</cp:coreProperties>
</file>