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</w:r>
      <w:r>
        <w:rPr>
          <w:rFonts w:cs="Times New Roman" w:ascii="Times New Roman" w:hAnsi="Times New Roman"/>
          <w:bCs/>
          <w:sz w:val="20"/>
          <w:szCs w:val="20"/>
        </w:rPr>
        <w:t>do udziału w projekcie pn.</w:t>
      </w:r>
      <w:r>
        <w:rPr>
          <w:rFonts w:cs="Times New Roman" w:ascii="Times New Roman" w:hAnsi="Times New Roman"/>
          <w:bCs/>
          <w:smallCaps/>
          <w:sz w:val="20"/>
          <w:szCs w:val="20"/>
        </w:rPr>
        <w:t xml:space="preserve"> „</w:t>
      </w:r>
      <w:r>
        <w:rPr>
          <w:rFonts w:cs="Times New Roman" w:ascii="Times New Roman" w:hAnsi="Times New Roman"/>
          <w:bCs/>
          <w:i/>
          <w:sz w:val="20"/>
          <w:szCs w:val="20"/>
          <w:lang w:val="en-US" w:eastAsia="en-US"/>
        </w:rPr>
        <w:t>Zwiększenie zaangażowania mieszkańców obszaru LSR „Stowarzyszenia Lokalna Grupa Działania Gmin Dobrzyńskich Region Północ” na rzecz aktywizacji i tworzenia poczucia przynależności wśród społeczności lokalnej poprzez utworzenie i działalność centrów aktywności lokalnej i akademii młodego lidera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W przypadku wypełniania formularza odnośnie osoby małoletniej dokument podpisuje rodzic lub op</w:t>
      </w:r>
      <w:r>
        <w:rPr/>
        <w:t>iekun prawn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993"/>
        <w:gridCol w:w="1275"/>
        <w:gridCol w:w="47"/>
        <w:gridCol w:w="2221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150729284"/>
            <w:bookmarkStart w:id="1" w:name="__Fieldmark__0_115072928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150729284"/>
            <w:bookmarkStart w:id="3" w:name="__Fieldmark__1_115072928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kontaktowe  rodzica/opiekuna prawnego * w przypadku osób niepełnoletni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niepotrzebne skreślić)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, adres e-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yzja kandydata dotycząca udziału w zajęciach w ramach proje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uję aktywny udział swój/mojego dziecka w zajęciach w ramach: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Aktywności Lokalnej w Skrwil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150729284"/>
            <w:bookmarkStart w:id="5" w:name="__Fieldmark__2_115072928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</w:t>
            </w:r>
          </w:p>
        </w:tc>
      </w:tr>
      <w:tr>
        <w:trPr>
          <w:trHeight w:val="48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Aktywności Lokalnej w Rogowi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150729284"/>
            <w:bookmarkStart w:id="7" w:name="__Fieldmark__3_115072928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Aktywności Lokalnej w Brzuz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150729284"/>
            <w:bookmarkStart w:id="9" w:name="__Fieldmark__4_1150729284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</w:t>
            </w:r>
          </w:p>
        </w:tc>
      </w:tr>
      <w:tr>
        <w:trPr>
          <w:trHeight w:val="52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Aktywności Lokalnej w Ostrowi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150729284"/>
            <w:bookmarkStart w:id="11" w:name="__Fieldmark__5_1150729284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i Młodego Lidera w Gminie Rypi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150729284"/>
            <w:bookmarkStart w:id="13" w:name="__Fieldmark__6_115072928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Regulaminem rekrutacji i uczestnictwa w projekcie pt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Zwiększenie zaangażowania mieszkańców obszaru LSR „Stowarzyszenia Lokalna Grupa Działania Gmin Dobrzyńskich Region Północ” na rzecz aktywizacji i tworzenia poczucia przynależności wśród społeczności lokalnej poprzez utworzenie i działalność centrów aktywności lokalnej i akademii młodego lidera”</w:t>
      </w:r>
      <w:r>
        <w:rPr>
          <w:rFonts w:cs="Times New Roman" w:ascii="Times New Roman" w:hAnsi="Times New Roman"/>
          <w:sz w:val="24"/>
          <w:szCs w:val="24"/>
        </w:rPr>
        <w:t xml:space="preserve"> i akceptuję wszystkie jego postano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/danych osobowych mojego dziecka  w związku z procesem rekru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LGD w regulaminie rekru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. specjalnych potrzeb wynikających z niepełnosprawności kandydata w związku z deklarowanym uczestnictwem w projekc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/  </w:t>
      </w:r>
      <w:r>
        <w:rPr>
          <w:rFonts w:cs="Times New Roman" w:ascii="Times New Roman" w:hAnsi="Times New Roman"/>
          <w:sz w:val="20"/>
          <w:szCs w:val="20"/>
        </w:rPr>
        <w:t xml:space="preserve">(imię i nazwisko kandydata w przypadku osoby pełnoletniej) </w:t>
      </w:r>
      <w:r>
        <w:rPr>
          <w:rFonts w:cs="Times New Roman" w:ascii="Times New Roman" w:hAnsi="Times New Roman"/>
          <w:sz w:val="24"/>
          <w:szCs w:val="24"/>
        </w:rPr>
        <w:t>/opiekun prawny/rodzic osoby niepełnoletn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następujące potrzeby/ potrzeby mojego dziecka*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*niepotrzebne skreślić)                                             imię i nazwisko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p. Dostosowanie przestrzeni z uwagi na niepełnosprawność ruchową, zapewnienie specjalistycznych form materiałów, zapewnienie systemu wspomagającego słyszenie, zapewnienie tłumacza języka migowego i in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Czytelny podpis kandydata do uczestnictwa w projekc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okument potwierdzający zamieszkiwanie na terenie gminy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>, na obszarze której deklarowany jest udział w zajęciach projekt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deklaracji uczestnictwa osoby małoletniej oświadczenie powinno zostać podpisane przez jej </w:t>
      </w:r>
      <w:r>
        <w:rPr>
          <w:rFonts w:cs="Times New Roman" w:ascii="Times New Roman" w:hAnsi="Times New Roman"/>
          <w:lang w:val="pl-PL"/>
        </w:rPr>
        <w:t>rodzica/</w:t>
      </w:r>
      <w:r>
        <w:rPr>
          <w:rFonts w:cs="Times New Roman" w:ascii="Times New Roman" w:hAnsi="Times New Roman"/>
        </w:rPr>
        <w:t>opiekuna prawnego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ualne (tj nie starsze niż 7 dni przed dniem jego złożenia) zaświadc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z Urzędu Gminy o zameldowaniu lub inny dokument potwierdzając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zamieszkiwanie na terenie </w:t>
      </w:r>
      <w:r>
        <w:rPr>
          <w:rFonts w:cs="Times New Roman" w:ascii="Times New Roman" w:hAnsi="Times New Roman"/>
          <w:lang w:val="pl-PL"/>
        </w:rPr>
        <w:t>danej gminy</w:t>
      </w:r>
      <w:r>
        <w:rPr>
          <w:rFonts w:cs="Times New Roman" w:ascii="Times New Roman" w:hAnsi="Times New Roman"/>
        </w:rPr>
        <w:t xml:space="preserve"> np. rachunek za energię, PIT lub inny dokument zawierający aktualny adres zamieszkania kandydata (lub jego opiekuna prawnego w przypadku osoby małoletniej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4:00Z</dcterms:created>
  <dc:creator>Magdalena Dąbkowska</dc:creator>
  <dc:description/>
  <cp:keywords/>
  <dc:language>en-US</dc:language>
  <cp:lastModifiedBy>m.zdrojewska.ugrypin@outlook.com</cp:lastModifiedBy>
  <dcterms:modified xsi:type="dcterms:W3CDTF">2023-04-12T06:24:00Z</dcterms:modified>
  <cp:revision>2</cp:revision>
  <dc:subject/>
  <dc:title/>
</cp:coreProperties>
</file>