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X. DOŻYNKOWEGO TURNIEJU PIŁKI NOŻ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IM. JANUSZA MAŁEC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O PUCHAR WÓJTA GMINY RYP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 xml:space="preserve">Turniej rozegrany zostanie 26 sierpnia 2023r. (sobota) </w:t>
        <w:br/>
        <w:t>od godz. 16.00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Miejsce: kompleks sportowy przy Szkole Podstawowej im. ks. kard. Stefana Wyszyńskiego w Borzymin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W turnieju uczestniczyć mogą drużyny reprezentujące sołectwa gminy Rypin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Drużyny liczą od 6 do 10 zawodnik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Zawodnik musi mieć ukończone 18 lat. W turnieju mogą brać udział zawodnicy zrzeszeni i amatorz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Zgłoszenie do turnieju jest jednoznaczne z akceptacją niniejszego regulamin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Udział w turnieju wymaga wyrażenia zgody na przetwarzanie danych, w tym także wizerunku oraz innych stosownych oświadczeń, składanych w dniu turnieju. Zawodnicy  zobowiązani są do złożenia oświadczeń o uczestnictwie  na  własną odpowiedzialność. W przeciwnym wypadku nie  zostaną  dopuszczeni  do  udziału w rozgrywka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Organizator nie odpowiada za poniesiony przez uczestników rozgrywek uszczerbek na zdrowiu. Organizator nie będzie ubezpieczał zawodnik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Podczas  trwania  rozgrywek  obowiązuje  całkowity  zakaz  spożywania  napojów alkohol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Organizator zapewnia obsługę sędziowską turniej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Zasady gr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drużyny zgłaszają się pół godziny przed rozpoczęciem zawodów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piłka:  nr 5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czas gry: 1 x 10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zespół liczy max 10 zawodników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na boisku  5+1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bramkarz może chwytać piłkę tylko w polu bramkowy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rzut od bramki wykonywany jest tylko ręk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rzut autowy: zawodnik wprowadza piłkę do gry nogą zza linii bocznej w ciągu 3 sekund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gra bez spaloneg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zmiany hokejow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podczas wykonywania stałych fragmentów gry zawodnicy drużyny przeciwnej muszą znajdować się przynajmniej w odległości 5m od piłk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rzut karny wykonywany jest z odległości 9m od bramk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 xml:space="preserve">- turniej rozgrywany będzie w systemie „każdy z każdym”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 xml:space="preserve">- obowiązuje obuwie </w:t>
      </w:r>
      <w:r>
        <w:rPr>
          <w:rFonts w:eastAsia="Times New Roman" w:cs="Arial" w:ascii="Arial" w:hAnsi="Arial"/>
          <w:sz w:val="31"/>
          <w:szCs w:val="31"/>
          <w:lang w:eastAsia="pl-PL"/>
        </w:rPr>
        <w:t>sportowe  (turfy lub halówki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zwycięstwo - 3 punkty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 xml:space="preserve">- remis - 1 punkt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- porażka - 0 punk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W przypadku jednakowej ilości punktów zdobytych przez dwie lub więcej drużyn, o kolejności decydują: bezpośredni wynik meczu pomiędzy tymi zespołami, lepszy stosunek bramek, konkurs rzutów karnych pomiędzy tymi zespoła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Obowiązują zasady i przepisy gry w piłkę nożną stosowane przez PZPN oraz  zasada „fair play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Drużyny z I-III miejsc otrzymują puchary i dyplomy, pozostałe drużyny - dyplomy oraz medale pamiątkowe „Za udział”.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Prowadzony będzie ranking na „Najlepszego strzelca ‘’ i  „Najlepszego bramkarza”.</w:t>
      </w:r>
    </w:p>
    <w:p>
      <w:pPr>
        <w:pStyle w:val="Akapitzlist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 xml:space="preserve">Nagrody dla najlepszych drużyn zasilą budżety sołeckie w wysokości: 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I. miejsce – 800 zł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II. miejsce – 600 zł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III. miejsce – 400 zł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Termin zgłaszania drużyn - do 23 sierpnia 2023r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Drużyny należy zgłaszać do gminnego koordynatora sportu pod numerem telefonu 694-766-283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  <w:t>Organizator zastrzega sobie prawo do zmian w regulaminie i jego interpretacj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9:00Z</dcterms:created>
  <dc:creator>ASUS</dc:creator>
  <dc:description/>
  <cp:keywords/>
  <dc:language>en-US</dc:language>
  <cp:lastModifiedBy>Zbigniew Zdrojewski</cp:lastModifiedBy>
  <dcterms:modified xsi:type="dcterms:W3CDTF">2023-08-08T09:13:00Z</dcterms:modified>
  <cp:revision>5</cp:revision>
  <dc:subject/>
  <dc:title/>
</cp:coreProperties>
</file>